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2-576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 при ведении протокола судебного заседания администратором аппарата мирового судьи судебного участка № 52 Кировского судебного района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фио о возмещении убытков, -</w:t>
      </w:r>
    </w:p>
    <w:p>
      <w:pPr>
        <w:pStyle w:val="Normal"/>
        <w:rPr/>
      </w:pPr>
      <w:r>
        <w:rPr/>
        <w:t>руководствуясь ст.ст. 11,12,56,67,98,194-199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удовлетворить.</w:t>
      </w:r>
    </w:p>
    <w:p>
      <w:pPr>
        <w:pStyle w:val="Normal"/>
        <w:rPr/>
      </w:pPr>
      <w:r>
        <w:rPr/>
        <w:t>Взыскать с фио (паспортные данные, адрес регистрации: адрес, адрес, паспортные данные Федеральной миграционной службой, код подразделения 900-004) в пользу Межрегионального управления Федеральной службы по контролю за алкогольным и табачным рынками по Южному федеральному округу (юридический адрес: адрес, ОГРН 1096165003791, ИНН телефон, КПП телефон, получатель УФК по адрес (МРУ Росалкогольтабакконтроля по Южному федеральному округу, л/сч 04581А22830), р/с 40102810845370000050, банк получателя: Отделение Ростов-на-Дону//УФК по адрес 03100643000000015800, БИК телефон, ОКТМО телефон, КБК 16011302991016000130, УИН 16000000000000562062) стоимость услуг по вывозу, хранению и уничтожению изъятой в рамках дела об административном правонарушении алкогольной продукции в размере сумма</w:t>
      </w:r>
    </w:p>
    <w:p>
      <w:pPr>
        <w:pStyle w:val="Normal"/>
        <w:rPr/>
      </w:pPr>
      <w:r>
        <w:rPr/>
        <w:t>Взыскать с фио (паспортные данные, адрес регистрации: адрес, адрес, паспортные данные Федеральной миграционной службой, код подразделения 900-004) в доход местного бюджета государственную пошлину в размере сумма 00 коп (наименование получателя платежа – УФК по адрес (МИФНС России по управлению долгом), ИНН получателя: телефон, КПП получателя: телефон, ОКТМО: телефон, счет получателя платежа – 03100643000000018500, номер счета получателя средств – 40102810445370000059, наименование банка-получателя – Отделение Тула Банка России//УФК по адрес, наименование организации – телефон, КБК – 18210803010011050110)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