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592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Мировой судья судебного участка № 52 Кировского судебного района (адрес) адрес Тарасенко О.С., </w:t>
      </w:r>
    </w:p>
    <w:p>
      <w:pPr>
        <w:pStyle w:val="Normal"/>
        <w:ind w:left="720" w:hanging="720"/>
        <w:rPr/>
      </w:pPr>
      <w:r>
        <w:rPr/>
        <w:t>при ведении протокола судебного заседания секретарем судебного заседания – фио,</w:t>
      </w:r>
    </w:p>
    <w:p>
      <w:pPr>
        <w:pStyle w:val="Normal"/>
        <w:ind w:left="720" w:hanging="72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в лице представителя по доверенности Кушникова Сергея Юрьевича к фио о взыскании задолженности по договору займа, судебных расходов,</w:t>
      </w:r>
    </w:p>
    <w:p>
      <w:pPr>
        <w:pStyle w:val="Normal"/>
        <w:ind w:left="720" w:hanging="720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, судебных расходов, удовлетворить в полном объеме.</w:t>
      </w:r>
    </w:p>
    <w:p>
      <w:pPr>
        <w:pStyle w:val="Normal"/>
        <w:ind w:firstLine="720"/>
        <w:jc w:val="both"/>
        <w:rPr/>
      </w:pPr>
      <w:r>
        <w:rPr/>
        <w:t>Взыскать с фио, паспортные данные), зарегистрированной по адресу: адрес, в пользу  Общества с ограниченной ответственностью Микрокредитная наименование организации (ИНН телефон, КПП телефон, ОГРН 1125476023298, юридический адрес: адрес) сумма - сумму основного долга по договору займа № 31694524 от дата; сумма – сумму процентов по договору займа № 31694524 от дата за период с дата по дата; сумма – расходы по оплате государственной пошлины, а всего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