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52-601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администратором судебного участка №52 Кировского судебного района адрес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Страховая компания «Астро-Волга» в лице представителя по доверенности фио к Салетову Диляверу Османовичу о взыскании выплаченного страхового возмещения в порядке регресса, судебных расходов, 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Акционерного общества «Страховая компания «Астро-Волга» к Салетову Диляверу Османовичу о взыскании выплаченного страхового возмещения в порядке регресса, судебных расходов удовлетворить в полном объеме. </w:t>
      </w:r>
    </w:p>
    <w:p>
      <w:pPr>
        <w:pStyle w:val="Normal"/>
        <w:rPr/>
      </w:pPr>
      <w:r>
        <w:rPr/>
        <w:t>Взыскать с Салетова Дилявера Османовича, паспортные данные, (паспортные данные Федеральной миграционной службой, код подразделения 900-004), зарегистрированного по адресу: адрес, в пользу Акционерного общества «Страховая компания «Астро-Волга» (ИНН телефон, КПП телефон, ОГРН 1036300442045, юридический адрес: адрес) в порядке регресса денежные средства (страховое возмещение выплаченное потерпевшему по дорожно-транспортному происшествию от дата) в размере сумма, расходы по оплате государственной пошлины в размере сумма, а всего взыскать сумма.</w:t>
      </w:r>
    </w:p>
    <w:p>
      <w:pPr>
        <w:pStyle w:val="Normal"/>
        <w:rPr/>
      </w:pPr>
      <w:r>
        <w:rPr/>
        <w:t xml:space="preserve">Зачесть в счет исполнения решения об удовлетворении исковых требований Акционерного общества «Страховая компания «Астро-Волга» денежные средства, выплаченные по квитанции №159 от дата в сумме сумма. </w:t>
      </w:r>
    </w:p>
    <w:p>
      <w:pPr>
        <w:pStyle w:val="Normal"/>
        <w:rPr/>
      </w:pPr>
      <w:r>
        <w:rPr/>
        <w:t>Решение мирового судьи исполнению не подлежит в связи с добровольным удовлетворением ответчиком исковых требований в период рассмотрения дела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