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2-52-747/2024 </w:t>
      </w:r>
    </w:p>
    <w:p>
      <w:pPr>
        <w:pStyle w:val="Normal"/>
        <w:rPr/>
      </w:pPr>
      <w:r>
        <w:rPr/>
        <w:t>УИД: 91MS0052-телефон-телефон</w:t>
      </w:r>
    </w:p>
    <w:p>
      <w:pPr>
        <w:pStyle w:val="Normal"/>
        <w:rPr/>
      </w:pPr>
      <w:r>
        <w:rPr/>
      </w:r>
    </w:p>
    <w:p>
      <w:pPr>
        <w:pStyle w:val="Normal"/>
        <w:rPr/>
      </w:pPr>
      <w:r>
        <w:rPr/>
        <w:t xml:space="preserve"> </w:t>
      </w:r>
      <w:r>
        <w:rPr/>
        <w:t>Р Е Ш Е Н И Е</w:t>
      </w:r>
    </w:p>
    <w:p>
      <w:pPr>
        <w:pStyle w:val="Normal"/>
        <w:rPr/>
      </w:pPr>
      <w:r>
        <w:rPr/>
        <w:t>И М Е Н Е М    Р О С С И Й С К О Й   Ф Е Д Е Р А Ц И И</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 xml:space="preserve">Мировой судья судебного участка № 52 Кировского судебного района (адрес) адрес фио, </w:t>
      </w:r>
    </w:p>
    <w:p>
      <w:pPr>
        <w:pStyle w:val="Normal"/>
        <w:rPr/>
      </w:pPr>
      <w:r>
        <w:rPr/>
        <w:t>при ведении протокола судебного заседания (аудиопротоколирования) секретарем судебного заседания фио,</w:t>
      </w:r>
    </w:p>
    <w:p>
      <w:pPr>
        <w:pStyle w:val="Normal"/>
        <w:rPr/>
      </w:pPr>
      <w:r>
        <w:rPr/>
        <w:t>рассмотрев в открытом судебном заседании гражданское дело по исковому заявлению фио в лице представителя по доверенности фио к наименование организации о защите прав потребителей в сфере услуг страхования, третьелицо, не заявляющее самостоятельных требований относительно предмета спора наименование организации, заинтересованное лицо Финансовый уполномоченный по правам потребителей финансовых услуг в сфере страхования фио,</w:t>
      </w:r>
    </w:p>
    <w:p>
      <w:pPr>
        <w:pStyle w:val="Normal"/>
        <w:rPr/>
      </w:pPr>
      <w:r>
        <w:rPr/>
        <w:t xml:space="preserve"> </w:t>
      </w:r>
    </w:p>
    <w:p>
      <w:pPr>
        <w:pStyle w:val="Normal"/>
        <w:rPr/>
      </w:pPr>
      <w:r>
        <w:rPr/>
        <w:t>у с т а н о в и л :</w:t>
      </w:r>
    </w:p>
    <w:p>
      <w:pPr>
        <w:pStyle w:val="Normal"/>
        <w:rPr/>
      </w:pPr>
      <w:r>
        <w:rPr/>
      </w:r>
    </w:p>
    <w:p>
      <w:pPr>
        <w:pStyle w:val="Normal"/>
        <w:rPr/>
      </w:pPr>
      <w:r>
        <w:rPr/>
        <w:t>Истец фио, в лице представителя по доверенности фио, обратилась в суд с иском к ответчику - наименование организации о взыскании денежных средств в сумме: сумма в качестве доплаты страхового возмещения, штрафа в размере 50% за неисполнение в добровольном порядке требований истца о доплате страхового возмещения, а так же расходов на юридические услуги в размере сумма, морального вреда в размере сумма,  расходов на услуги нотариуса в размере сумма</w:t>
      </w:r>
    </w:p>
    <w:p>
      <w:pPr>
        <w:pStyle w:val="Normal"/>
        <w:rPr/>
      </w:pPr>
      <w:r>
        <w:rPr/>
        <w:t xml:space="preserve">Заявленные исковые требования истец мотивировала тем, что дата  произошло ДТП, в котором транспортному средству истца марки VAZ марка автомобиля, государственный  регистрационный знак Е704АУ82, причинены механические повреждения, водителем фио, который управлял транспортным средством марка автомобиля GAZZELLE NN,  государственный  регистрационный знак Н217НА82, собственником которого является наименование организации, автогражданская ответственность Общества застрахована в страховой наименование организации.  </w:t>
      </w:r>
    </w:p>
    <w:p>
      <w:pPr>
        <w:pStyle w:val="Normal"/>
        <w:rPr/>
      </w:pPr>
      <w:r>
        <w:rPr/>
        <w:t>дата истец обратилась к ответчику, с заявлением об организации  восстановительного ремонта поврежденного ТС либо выплате страхового возмещения без учета износа на основании среднерыночной стоимости запасных частей.</w:t>
      </w:r>
    </w:p>
    <w:p>
      <w:pPr>
        <w:pStyle w:val="Normal"/>
        <w:rPr/>
      </w:pPr>
      <w:r>
        <w:rPr/>
        <w:t>Ответчик выплатил  истцу страховое возмещение дата в размере сумма</w:t>
      </w:r>
    </w:p>
    <w:p>
      <w:pPr>
        <w:pStyle w:val="Normal"/>
        <w:rPr/>
      </w:pPr>
      <w:r>
        <w:rPr/>
        <w:t xml:space="preserve">дата истец обратилась в службу финансового уполномоченного с требованием взыскать с наименование организации страхового возмещения в полном объеме без учета износа, а также неустойку в связи с нарушением сроков осуществления страхового возмещения. </w:t>
      </w:r>
    </w:p>
    <w:p>
      <w:pPr>
        <w:pStyle w:val="Normal"/>
        <w:rPr/>
      </w:pPr>
      <w:r>
        <w:rPr/>
        <w:t>Согласно заключению экспертизы финансового уполномоченного в наименование организации от дата №У-24-28932/3020-004, сумма восстановительного ремонта без учета износа заменяемых деталей составила сумма</w:t>
      </w:r>
    </w:p>
    <w:p>
      <w:pPr>
        <w:pStyle w:val="Normal"/>
        <w:rPr/>
      </w:pPr>
      <w:r>
        <w:rPr/>
        <w:t xml:space="preserve"> </w:t>
      </w:r>
      <w:r>
        <w:rPr/>
        <w:t xml:space="preserve">дата финансовым уполномоченным поставлено решение № У-24-28932/5010-010 о частичном удовлетворении требований, взыскании с наименование организации в пользу истца страхового возмещения в размере сумма     </w:t>
      </w:r>
    </w:p>
    <w:p>
      <w:pPr>
        <w:pStyle w:val="Normal"/>
        <w:rPr/>
      </w:pPr>
      <w:r>
        <w:rPr/>
        <w:t xml:space="preserve">В связи с несогласием с вышеуказанным решением службы финансового уполномоченного фио обратилась за взысканием в судебном порядке разницы между выплаченным страховым возмещением и реальным ущербом без учета износа заменяемых запасных частей. </w:t>
      </w:r>
    </w:p>
    <w:p>
      <w:pPr>
        <w:pStyle w:val="Normal"/>
        <w:rPr/>
      </w:pPr>
      <w:r>
        <w:rPr/>
        <w:t>Считает, что ответчик не произвел выплату в виде недоплаченной части страхового возмещения (разницы между суммой восстановительного ремонта с учетом износа и без учета износа заменяемых деталей), Истцом не дополучен ущерб в размере сумма, который подлежат взысканию с ответчика, также,  просила взыскать с ответчика штраф, моральный вред и судебные расходы.</w:t>
      </w:r>
    </w:p>
    <w:p>
      <w:pPr>
        <w:pStyle w:val="Normal"/>
        <w:rPr/>
      </w:pPr>
      <w:r>
        <w:rPr/>
        <w:t>Определением суда от дата к участию в деле в качестве третьего лица привлечено наименование организации.</w:t>
      </w:r>
    </w:p>
    <w:p>
      <w:pPr>
        <w:pStyle w:val="Normal"/>
        <w:rPr/>
      </w:pPr>
      <w:r>
        <w:rPr/>
        <w:t>Истец и его представитель фио, ответчик, третье лицо наименование организации, заинтересованное лицо Финансовый уполномоченный по правам потребителей финансовых услуг в сфере страхования в судебное заседание не явились, о дате, времени и месте рассмотрения дела извещались надлежащим образом, ходатайств об отложении рассмотрения дела, с указанием причин уважительности своей неявки суду не представили; от представителя истца имеется письменное ходатайство о рассмотрении дела в его отсутствие, в котором она на удовлетворении исковых требований настаивает в полном объеме.</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гражданского дела, рассмотрев представленные сторонами доказательства в соответствии со ст. 56, 57 ГПК РФ, суд находит иск подлежащим частичному удовлетворению по следующим основаниям.</w:t>
      </w:r>
    </w:p>
    <w:p>
      <w:pPr>
        <w:pStyle w:val="Normal"/>
        <w:rPr/>
      </w:pPr>
      <w:r>
        <w:rPr/>
        <w:t>Согласно статье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Статьей 309 названного кодекса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rPr/>
      </w:pPr>
      <w:r>
        <w:rPr/>
        <w:t>В силу пункта 1 статьи 310 данного кодекса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rPr/>
      </w:pPr>
      <w:r>
        <w:rPr/>
        <w:t>В соответствии со статьей 393 указанного кодекса должник обязан возместить кредитору убытки, причиненные неисполнением или ненадлежащим исполнением обязательства. 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пункт 1).</w:t>
      </w:r>
    </w:p>
    <w:p>
      <w:pPr>
        <w:pStyle w:val="Normal"/>
        <w:rPr/>
      </w:pPr>
      <w:r>
        <w:rPr/>
        <w:t>Убытки определяются в соответствии с правилами, предусмотренными статьей 15 названного кодекса.</w:t>
      </w:r>
    </w:p>
    <w:p>
      <w:pPr>
        <w:pStyle w:val="Normal"/>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пункт 2).</w:t>
      </w:r>
    </w:p>
    <w:p>
      <w:pPr>
        <w:pStyle w:val="Normal"/>
        <w:rPr/>
      </w:pPr>
      <w:r>
        <w:rPr/>
        <w:t>Согласно пункту 15.1 статьи 12 Федерального закона от дата №  40-ФЗ «Об обязательном страховании гражданской ответственности владельцев транспортных средств» (далее - Закон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данной статьи) в соответствии с пунктом 15.2 данной статьи или в соответствии с пунктом 15.3 данно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данной статьи.</w:t>
      </w:r>
    </w:p>
    <w:p>
      <w:pPr>
        <w:pStyle w:val="Normal"/>
        <w:rPr/>
      </w:pPr>
      <w:r>
        <w:rPr/>
        <w:t>Как разъяснено в пункте 49 постановления Пленума Верховного Суда Российской Федерации от  дата № 31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Верховного Суда Российской Федерации от дата  № 31), размер страхового возмещения в форме организации и оплаты восстановительного ремонта при причинении вреда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далее - легковые автомобили) определяется страховщиком по Методике с учетом износа комплектующих изделий (деталей, узлов, агрегатов), который не может превышать 50 процентов их стоимости (пункт 19 статьи 12 Закона об ОСАГО).</w:t>
      </w:r>
    </w:p>
    <w:p>
      <w:pPr>
        <w:pStyle w:val="Normal"/>
        <w:rPr/>
      </w:pPr>
      <w:r>
        <w:rPr/>
        <w:t>Стоимость восстановительного ремонта легковых автомобилей, находящихся в собственности граждан и зарегистрированных в Российской Федерации, определяется страховщиком без учета износа комплектующих изделий (деталей, узлов, агрегатов) (абзац третий пункта 15.1 статьи 12 Закона об ОСАГО).</w:t>
      </w:r>
    </w:p>
    <w:p>
      <w:pPr>
        <w:pStyle w:val="Normal"/>
        <w:rPr/>
      </w:pPr>
      <w:r>
        <w:rPr/>
        <w:t>Если в соответствии с Методикой требуется замена комплектующих изделий (деталей, узлов, агрегатов), то при восстановительном ремонте поврежденного транспортного средства не допускается использование бывших в употреблении или восстановленных комплектующих изделий (деталей, узлов, агрегатов). Иное может быть определено только соглашением между страховщиком и потерпевшим (абзац третий пункта 15.1 статьи 12 Закона об ОСАГО).</w:t>
      </w:r>
    </w:p>
    <w:p>
      <w:pPr>
        <w:pStyle w:val="Normal"/>
        <w:rPr/>
      </w:pPr>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пункт 15.2 статьи 12 Закона об ОСАГО).</w:t>
      </w:r>
    </w:p>
    <w:p>
      <w:pPr>
        <w:pStyle w:val="Normal"/>
        <w:rPr/>
      </w:pPr>
      <w:r>
        <w:rPr/>
        <w:t>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 (пункт 15.3 этой же статьи).</w:t>
      </w:r>
    </w:p>
    <w:p>
      <w:pPr>
        <w:pStyle w:val="Normal"/>
        <w:rPr/>
      </w:pPr>
      <w:r>
        <w:rPr/>
        <w:t>Перечень случаев, когда страховое возмещение по выбору потерпевшего, по соглашению потерпевшего и страховщика либо в силу объективных обстоятельств вместо организации и оплаты восстановительного ремонта осуществляется в форме страховой выплаты, установлен пунктом 16.1 статьи 12 Закона об ОСАГО.</w:t>
      </w:r>
    </w:p>
    <w:p>
      <w:pPr>
        <w:pStyle w:val="Normal"/>
        <w:rPr/>
      </w:pPr>
      <w:r>
        <w:rPr/>
        <w:t>В постановлении Пленума Верховного Суда Российской Федерации от дата № 31 разъяснено, что право выбора способа страхового возмещения принадлежит потерпевшему (пункт 15 статьи 12 Закона об ОСАГО), за исключением возмещения убытков, причиненных повреждением легковых автомобилей, находящихся в собственности граждан (в том числе индивидуальных предпринимателей) и зарегистрированных в Российской Федерации.</w:t>
      </w:r>
    </w:p>
    <w:p>
      <w:pPr>
        <w:pStyle w:val="Normal"/>
        <w:rPr/>
      </w:pPr>
      <w:r>
        <w:rPr/>
        <w:t>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 может свидетельствовать в том числе выбор потерпевшим в заявлении о страховом возмещении выплаты в наличной или безналичной форме по реквизитам потерпевшего, одобренный страховщиком путем перечисления страхового возмещения указанным в заявлении способом.</w:t>
      </w:r>
    </w:p>
    <w:p>
      <w:pPr>
        <w:pStyle w:val="Normal"/>
        <w:rPr/>
      </w:pPr>
      <w:r>
        <w:rPr/>
        <w:t>Такое соглашение должно быть явным и недвусмысленным. Все сомнения при толковании его условий трактуются в пользу потерпевшего (пункт 38).</w:t>
      </w:r>
    </w:p>
    <w:p>
      <w:pPr>
        <w:pStyle w:val="Normal"/>
        <w:rPr/>
      </w:pPr>
      <w:r>
        <w:rPr/>
        <w:t>В силу п.3 ч.1 ст.25 Федерального закона от дата № 123-ФЗ «Об уполномоченном по правам потребителей финансовых услуг» в случае несогласия с вступившим в силу решением финансового уполномоченного потребитель финансовых услуг вправе в течение тридцати дней после дня вступления в силу указанного решения обратиться в суд и заявить требования к финансовой организации по предмету, содержащемуся в обращении, в порядке, установленном гражданским процессуальным законодательством Российской Федерации. Копия обращения в суд подлежит направлению финансовому уполномоченному.</w:t>
      </w:r>
    </w:p>
    <w:p>
      <w:pPr>
        <w:pStyle w:val="Normal"/>
        <w:rPr/>
      </w:pPr>
      <w:r>
        <w:rPr/>
        <w:t>Пунктом 131  Пленума Верховного Суда Российской Федерации от дата № 31 разъяснено, что в случае несогласия суда с отказом финансового уполномоченного в удовлетворении требований потерпевшего или с размером удовлетворенных финансовым уполномоченным требований потребителя финансовых услуг суд изменяет решение финансового уполномоченного и взыскивает соответствующую сумму страхового возмещения или возлагает на ответчика обязанность совершить определенные действия.</w:t>
      </w:r>
    </w:p>
    <w:p>
      <w:pPr>
        <w:pStyle w:val="Normal"/>
        <w:rPr/>
      </w:pPr>
      <w:r>
        <w:rPr/>
        <w:t>В случае взыскания судом дополнительных денежных сумм по отношению к тем, которые взысканы решением финансового уполномоченного, решение финансового уполномоченного и решение суда исполняются самостоятельно в установленном для этого порядке.</w:t>
      </w:r>
    </w:p>
    <w:p>
      <w:pPr>
        <w:pStyle w:val="Normal"/>
        <w:rPr/>
      </w:pPr>
      <w:r>
        <w:rPr/>
        <w:t>Из материалов дела следует, что дата в время на адрес в районе д. 15 в адрес,  водитель автомобиля марка автомобиля, государственный регистрационный знак Н217НА82 фио  при движении задним ходом не  убедился в безопасности своего маневра допустил столкновение с транспортным средством фио, государственный  регистрационный знак Е704АУ82, под управлением фио, собственником которого является фио,  в результате чего произошло ДТП, в котором автомобилю марки фио государственный  регистрационный знак Е704АУ82  были причинены механические повреждения, указанные  в приложении к определению 82 00 № 057112 от дата (л.д. 53-54).</w:t>
      </w:r>
    </w:p>
    <w:p>
      <w:pPr>
        <w:pStyle w:val="Normal"/>
        <w:rPr/>
      </w:pPr>
      <w:r>
        <w:rPr/>
        <w:t>В соответствии со свидетельством о регистрации 99 36 № 430427 от дата собственником ТС марки марка автомобиля, государственный  регистрационный знак Е704АУ82  является фиоВ (л.д. 9-10).</w:t>
      </w:r>
    </w:p>
    <w:p>
      <w:pPr>
        <w:pStyle w:val="Normal"/>
        <w:rPr/>
      </w:pPr>
      <w:r>
        <w:rPr/>
        <w:t>Из материалов дела следует, что на момент ДТП автогражданская ответственность истца не была застрахована,  виновного -  застрахована в наименование организации, страховой полис ТТТ телефон.</w:t>
      </w:r>
    </w:p>
    <w:p>
      <w:pPr>
        <w:pStyle w:val="Normal"/>
        <w:rPr/>
      </w:pPr>
      <w:r>
        <w:rPr/>
        <w:t>дата фио обратилась в наименование организации с заявлением о прямом возмещении убытков путем организации и оплаты восстановительного ремонта поврежденного транспортного средства на станции технического обслуживания.</w:t>
      </w:r>
    </w:p>
    <w:p>
      <w:pPr>
        <w:pStyle w:val="Normal"/>
        <w:rPr/>
      </w:pPr>
      <w:r>
        <w:rPr/>
        <w:t>дата наименование организации был организован осмотр транспортного средства, о чем было составлен акт осмотра (л.д. 111-112).</w:t>
      </w:r>
    </w:p>
    <w:p>
      <w:pPr>
        <w:pStyle w:val="Normal"/>
        <w:rPr/>
      </w:pPr>
      <w:r>
        <w:rPr/>
        <w:t xml:space="preserve">наименование организации была подготовлена калькуляция, согласно которой стоимость восстановительного ремонта транспортного средства без учета износа составляет сумма, с учетом износа – сумма </w:t>
      </w:r>
    </w:p>
    <w:p>
      <w:pPr>
        <w:pStyle w:val="Normal"/>
        <w:rPr/>
      </w:pPr>
      <w:r>
        <w:rPr/>
        <w:t xml:space="preserve">дата фио обратилась в наименование организации с заявлением о прямом возмещении убытков путем организации и оплаты восстановительного ремонта поврежденного транспортного средства на станции технического обслуживания либо выплатить страховое возмещение в полном объеме без учета износа на основании среднерыночной стоимости заменяемых запасных частей материалов и нормо-часа. </w:t>
      </w:r>
    </w:p>
    <w:p>
      <w:pPr>
        <w:pStyle w:val="Normal"/>
        <w:rPr/>
      </w:pPr>
      <w:r>
        <w:rPr/>
        <w:t>наименование организации  признало данное событие страховым и выплатило фио страховое возмещение в размере сумма, определяемое как  стоимость восстановительного ремонта транспортного средства с учетом износа,  что подтверждается платежным поручением № 2807, а также выплатило неустойку за нарушение сроков выплаты страхового возмещения в размере сумма (л.д.36, 37).</w:t>
      </w:r>
    </w:p>
    <w:p>
      <w:pPr>
        <w:pStyle w:val="Normal"/>
        <w:rPr/>
      </w:pPr>
      <w:r>
        <w:rPr/>
        <w:t>дата фио обратилась к Уполномоченному по правам потребителей финансовых услуг в сфере страховании микрофинансирования, кредитной кооперации и деятельности кредитив организаций с обращением об организации восстановительного ремонта транспортного средства либо взыскании доплаты страхового возмещения без учета износа комплектующих изделий транспортного средства (л.д. 11-12).</w:t>
      </w:r>
    </w:p>
    <w:p>
      <w:pPr>
        <w:pStyle w:val="Normal"/>
        <w:rPr/>
      </w:pPr>
      <w:r>
        <w:rPr/>
        <w:t>При  решении вопросов, связанных с рассмотрением обращения фио, финансовым уполномоченным положено в основу экспертное  заключение от дата  № У-24-28932/3020-004, составленное  наименование организации по поручению наименование организации, согласно которому стоимость восстановительного ремонта без учета износа заменяемых деталей составила сумма, с учетом износа – сумма</w:t>
      </w:r>
    </w:p>
    <w:p>
      <w:pPr>
        <w:pStyle w:val="Normal"/>
        <w:rPr/>
      </w:pPr>
      <w:r>
        <w:rPr/>
        <w:t>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фио от дата требования фио удовлетворены частично. С наименование организации в пользу фио взыскано страховое возмещение в размере сумма (разница между выплаченным страховой компанией страхового возмещения и стоимостью восстановительного ремонта с учетом износа), неустойка за несоблюдение срока выплаты страхового возмещения в размере сумма (л.д. 17-25).</w:t>
      </w:r>
    </w:p>
    <w:p>
      <w:pPr>
        <w:pStyle w:val="Normal"/>
        <w:rPr/>
      </w:pPr>
      <w:r>
        <w:rPr/>
        <w:t>Так, финансовый уполномоченный пришел к выводу о том, что требование фио о взыскании с Финансовой организации убытков из расчета стоимости ремонта по среднерыночным ценам удовлетворению не подлежат.</w:t>
      </w:r>
    </w:p>
    <w:p>
      <w:pPr>
        <w:pStyle w:val="Normal"/>
        <w:rPr/>
      </w:pPr>
      <w:r>
        <w:rPr/>
        <w:t>дата, истец обратилась в суд с исковым заявлением  о взыскании с наименование организации в ее пользу суммы недоплаченного страхового возмещения, которая с  учетом  выплаченной ей суммы страхового возмещения – 55100, руб.,  составляет сумма (70800,00 – 55100,00).</w:t>
      </w:r>
    </w:p>
    <w:p>
      <w:pPr>
        <w:pStyle w:val="Normal"/>
        <w:rPr/>
      </w:pPr>
      <w:r>
        <w:rPr/>
        <w:t>Принимая решение по заявленным требованиям, суд приходит к следующим выводам.</w:t>
      </w:r>
    </w:p>
    <w:p>
      <w:pPr>
        <w:pStyle w:val="Normal"/>
        <w:rPr/>
      </w:pPr>
      <w:r>
        <w:rPr/>
        <w:t xml:space="preserve">Вывод финансового уполномоченного об отказе в  удовлетворении требований фио  к наименование организации о взыскании недоплаченного страхового возмещения по Договору ОСАГО, по причине отсутствия у финансовой организации СТОА, соответствующих критериям, установленным п.15.2 ст.12 Закона об ОСАГО и п.4.17 Правил ОСАГО и обоснованности произведения страховой компанией страхового возмещения в денежной форме без учета износа запасный частей является неправомерным и противоречащим закону в силу нижеизложенного.  </w:t>
      </w:r>
    </w:p>
    <w:p>
      <w:pPr>
        <w:pStyle w:val="Normal"/>
        <w:rPr/>
      </w:pPr>
      <w:r>
        <w:rPr/>
        <w:t>Положениями главы 6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дата № 755-П  предусмотрено, что справочники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формируются и утверждаются профессиональным объединением страховщиков, созданным в соответствии с законом об ОСАГО с учетом установленных границ региональных товарных рынков (экономических регионов), под которыми понимается территория субъекта Российской Федерации.</w:t>
      </w:r>
    </w:p>
    <w:p>
      <w:pPr>
        <w:pStyle w:val="Normal"/>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Normal"/>
        <w:rPr/>
      </w:pPr>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w:t>
      </w:r>
    </w:p>
    <w:p>
      <w:pPr>
        <w:pStyle w:val="Normal"/>
        <w:rPr/>
      </w:pPr>
      <w:r>
        <w:rPr/>
        <w:t>Как следует из решения финансового уполномоченного, у финансовой организации отсутствуют договорные отношения с СТО по проведению восстановительного ремонта транспортного средства заявителя, отвечающими требованиям и критериям, установленным п.15.2 ст.12 Закона «Об ОСАГО». Следовательно, руководствуясь, п.15.2 ст.12 Закона «Об ОСАГО» страховая компания в этом случае обязана была предложить истцу выдать направление на восстановительный ремонт на какую-либо иную СТО, с которой у страховой компании имеются договорные отношения. И только в случае отказа со стороны истца от осуществления ремонта на иной СТО, у наименование организации возникало бы право на выплату страхового возмещения в денежной форме.</w:t>
      </w:r>
    </w:p>
    <w:p>
      <w:pPr>
        <w:pStyle w:val="Normal"/>
        <w:rPr/>
      </w:pPr>
      <w:r>
        <w:rPr/>
        <w:t>Между тем со стороны наименование организации не предложено истцу осуществление восстановительного ремонта на какой-либо СТО, что является нарушением требований п.15.2 ст.12 Закона «Об ОСАГО». Поэтому, фактически право на осуществление страховой выплаты в денежном выражении у страховой компании не возникло.</w:t>
      </w:r>
    </w:p>
    <w:p>
      <w:pPr>
        <w:pStyle w:val="Normal"/>
        <w:rPr/>
      </w:pPr>
      <w:r>
        <w:rPr/>
        <w:t>В отсутствие оснований, предусмотренных п. 16.1 ст. 12 Закона «Об ОСАГО» с учетом абзаца шестого п. 15.2 этой же статьи, страховщик не вправе отказать потерпевшему в организации и оплате восстановительного ремонта легкового автомобиля с применением новых заменяемых деталей и комплектующих изделий и в одностороннем порядке изменить условие исполнения обязательства на выплату страхового возмещения в денежной форме (п. 38 Постановления Пленума Верховного Суда РФ от дата № 31).</w:t>
      </w:r>
    </w:p>
    <w:p>
      <w:pPr>
        <w:pStyle w:val="Normal"/>
        <w:rPr/>
      </w:pPr>
      <w:r>
        <w:rPr/>
        <w:t>Тем не менее страховая компания в одностороннем порядке приняла решение об осуществлении истцу страхового возмещения путем перечисления страховой выплаты.</w:t>
      </w:r>
    </w:p>
    <w:p>
      <w:pPr>
        <w:pStyle w:val="Normal"/>
        <w:rPr/>
      </w:pPr>
      <w:r>
        <w:rPr/>
        <w:t>В ч.1 ст.393 ГК РФ закреплено правило, согласно которому в обязательственных правоотношениях должник должен возместить кредитору убытки, причиненные неисполнением или ненадлежащим исполнением обязательства.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статья 15, пункт 2 статьи 393 Гражданского кодекса Российской Федерации).</w:t>
      </w:r>
    </w:p>
    <w:p>
      <w:pPr>
        <w:pStyle w:val="Normal"/>
        <w:rPr/>
      </w:pPr>
      <w:r>
        <w:rPr/>
        <w:t>Как следует из разъяснений, данных в пункте 5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по смыслу статей 15 и 393 Гражданского кодекса Российской Федерации,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ражданского кодекса Российской Федерации).</w:t>
      </w:r>
    </w:p>
    <w:p>
      <w:pPr>
        <w:pStyle w:val="Normal"/>
        <w:rPr/>
      </w:pPr>
      <w:r>
        <w:rPr/>
        <w:t>Исходя из правовой позиции, изложенной в определениях Верховного Суда РФ от дата № 41-КГ22-4-К4, от дата № 41-КГ23-9-К4,  поскольку в Законе об ОСАГО отсутствует специальная норма о последствиях неисполнения страховщиком обязательства организовать и оплатить ремонт транспортного средства в натуре, то в силу общих положений Гражданского кодекса Российской Федерации об обязательствах потерпевший вправе в этом случае по своему усмотрению требовать возмещения необходимых на проведение такого ремонта расходов и других убытков на основании статьи 397 Гражданского кодекса Российской Федерации. С учетом приведенных норм закона на страховщике лежала обязанность осуществить страховое возмещение в форме организации и оплаты ремонта автомобиля, при этом износ деталей не должен учитываться. При этом обстоятельств, в силу которых страховщик имел право заменить страховое возмещение на страховую выплату, и оснований, предусмотренных пп. «а» - «ж» п. 16.1 ст. 12 Закона об ОСАГО, для изменения формы страхового возмещения, не установлено. В связи с тем, что проведение восстановительного ремонта не было организовано страховщиком, последний был обязан возместить убытки страхователю за ненадлежащее исполнение обязательства в размере стоимости восстановительных работ, которые должны были, но не были выполнены, без учета износа деталей и агрегатов.</w:t>
      </w:r>
    </w:p>
    <w:p>
      <w:pPr>
        <w:pStyle w:val="Normal"/>
        <w:rPr/>
      </w:pPr>
      <w:r>
        <w:rPr/>
        <w:t>С учетом изложенного, суд  приходит к выводу об обоснованности  исковых  требований фио о взыскании  выплаты  в виде недоплаченной части страхового возмещения  (разницы между суммой восстановительного ремонта с учетом износа и без учета износа заменяемых деталей), поскольку установлено нарушение прав истца на получение страхового возмещения в натуральной форме, и считает возможным взыскать с ответчика разницу между стоимостью восстановительного ремонта автомобиля без учета износа запасных частей и стоимостью восстановительного ремонта автомобиля с учетом износа запасных частей ТС, установленных экспертным  заключением  от дата №У-24-28932/3020-04, составленным наименование организации  по поручению наименование организации, признанного стороной истца, поскольку оснований сомневаться в правильности и обоснованности выводов, изложенных в экспертном заключении, у суда не имеется.</w:t>
      </w:r>
    </w:p>
    <w:p>
      <w:pPr>
        <w:pStyle w:val="Normal"/>
        <w:rPr/>
      </w:pPr>
      <w:r>
        <w:rPr/>
        <w:t>Так, сумма взыскания составит сумма – 55100,00 (из них: сумма выплачено добровольно страховой компанией) = сумма</w:t>
      </w:r>
    </w:p>
    <w:p>
      <w:pPr>
        <w:pStyle w:val="Normal"/>
        <w:rPr/>
      </w:pPr>
      <w:r>
        <w:rPr/>
        <w:t>Оценивая требования истца в части взыскания штрафа со страховой наименование организации суд исходит из того, что оснований для освобождения страховой компании от уплаты данных сумм, судом не установлено, также как не установлено условий, которые согласно разъяснений, изложенных в  п.п.81,87 Пленума Верховного Суда Российской Федерации от дата № 31, освобождают страховщика от уплаты штрафа.</w:t>
      </w:r>
    </w:p>
    <w:p>
      <w:pPr>
        <w:pStyle w:val="Normal"/>
        <w:rPr/>
      </w:pPr>
      <w:r>
        <w:rPr/>
        <w:t>Штраф за неисполнение в добровольном порядке требований потерпевшего - физического лица определяется в размере 50 процентов от разницы между надлежащим размером страхового возмещения по конкретному страховому случаю и размером страхового возмещения, осуществленного страховщиком в добровольном порядке до возбуждения дела в суде. При этом суммы неустойки (пени), финансовой санкции, денежной компенсации морального вреда, а также иные суммы, не входящие в состав страхового возмещения, при исчислении размера штрафа не учитываются (пункт 3 статьи 16.1 Закона об ОСАГО) (пункт 82).</w:t>
      </w:r>
    </w:p>
    <w:p>
      <w:pPr>
        <w:pStyle w:val="Normal"/>
        <w:rPr/>
      </w:pPr>
      <w:r>
        <w:rPr/>
        <w:t>В связи с чем, данные требования суд находит обоснованными и подлежащими удовлетворению.</w:t>
      </w:r>
    </w:p>
    <w:p>
      <w:pPr>
        <w:pStyle w:val="Normal"/>
        <w:rPr/>
      </w:pPr>
      <w:r>
        <w:rPr/>
        <w:t>Разрешая требования истца о компенсации морального вреда, суд исходит из следующего.</w:t>
      </w:r>
    </w:p>
    <w:p>
      <w:pPr>
        <w:pStyle w:val="Normal"/>
        <w:rPr/>
      </w:pPr>
      <w:r>
        <w:rPr/>
        <w:t>Выгодоприобретатель по договору страхования является потребителем страховой услуги, что следует из разъяснений, изложенных в Постановлении Пленума Верховного Суда РФ от дата № 17 «О рассмотрении судами гражданских дел по спорам о защите прав потребителей».  При этом Закон «О защите прав потребителей» распространяется на рассматриваемые правоотношения в части, не урегулированной специальным законом.</w:t>
      </w:r>
    </w:p>
    <w:p>
      <w:pPr>
        <w:pStyle w:val="Normal"/>
        <w:rPr/>
      </w:pPr>
      <w:r>
        <w:rPr/>
        <w:t>В соответствии со ст.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t>В связи с установленным фактом нарушения прав потребителя на своевременное получение страхового возмещения суд полагает обоснованными требования о взыскании компенсации морального вреда. Исходя из степени перенесенных страданий, длительности нарушения прав истца, суд полагает возможным взыскать с ответчика компенсацию морального вреда в размере сумма</w:t>
      </w:r>
    </w:p>
    <w:p>
      <w:pPr>
        <w:pStyle w:val="Normal"/>
        <w:rPr/>
      </w:pPr>
      <w:r>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 К издержкам, связанным с рассмотрением дела, в соответствии со ст. 94 ГПК РФ, относятся, в частности, расходы на оплату услуг представителей и другие признанные судом необходимыми расходы.</w:t>
      </w:r>
    </w:p>
    <w:p>
      <w:pPr>
        <w:pStyle w:val="Normal"/>
        <w:rPr/>
      </w:pPr>
      <w:r>
        <w:rPr/>
        <w:t>В соответствии с требованиями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rPr/>
      </w:pPr>
      <w:r>
        <w:rPr/>
        <w:t xml:space="preserve">Во исполнение соглашения об оказании юридической помощи физическому лицу  от дата, заключенного между фио и фио  за оказание юридических услуг истцом оплачено вознаграждение в сумме сумма (л.д. 29-30). </w:t>
      </w:r>
    </w:p>
    <w:p>
      <w:pPr>
        <w:pStyle w:val="Normal"/>
        <w:rPr/>
      </w:pPr>
      <w:r>
        <w:rPr/>
        <w:t>В соответствии с разъяснениями, содержащимися в п. 13 Постановлении Пленума Верховного Суда РФ от дата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rPr/>
      </w:pPr>
      <w:r>
        <w:rPr/>
        <w:t>Согласно п.15 Пленума ВС РФ от дата № 1 расходы представителя, необходимые для исполнения его обязательства по оказанию юридических услуг, например расходы на ознакомление с материалами дела, на использование сети «Интернет», на мобильную связь, на отправку документов, не подлежат дополнительному возмещению другой стороной спора, поскольку в силу статьи 309.2 ГК РФ такие расходы, по общему правилу, входят в цену оказываемых услуг, если иное не следует из условий договора (часть 1 статья 100 ГПК РФ, статья 112 КАС РФ, часть 2 статья 110 АПК РФ).</w:t>
      </w:r>
    </w:p>
    <w:p>
      <w:pPr>
        <w:pStyle w:val="Normal"/>
        <w:rPr/>
      </w:pPr>
      <w:r>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rPr/>
      </w:pPr>
      <w:r>
        <w:rPr/>
        <w:t>Мировой судья, изучив материалы дела, пришел к выводу, что размер расходов на оплату услуг представителя, предъявленный ко взысканию истцом  по оплате юридических услуг в размере 15000,00 завышен,  соответственно подлежит уменьшению и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и объема оказанных стороне юридических услуг, размера удовлетворенных судом исковых требований, а также с учетом требований разумности и справедливости (отсутствие иных понесенных расходов представителем, в том числе на проезд в иной город, регион и т.п.) - в сумме сумма</w:t>
      </w:r>
    </w:p>
    <w:p>
      <w:pPr>
        <w:pStyle w:val="Normal"/>
        <w:rPr/>
      </w:pPr>
      <w:r>
        <w:rPr/>
        <w:t xml:space="preserve">Согласно ст.94 ГПК РФ к издержкам, связанным с рассмотрением дела, относятся, в том числе, расходы на нотариальные услуги. </w:t>
      </w:r>
    </w:p>
    <w:p>
      <w:pPr>
        <w:pStyle w:val="Normal"/>
        <w:rPr/>
      </w:pPr>
      <w:r>
        <w:rPr/>
        <w:t>Согласно разъяснениям, содержащимся в абз.3 п.2 постановления Пленума Верховного Суда Российской Федерации  от дата  № 1 «О некоторых вопросах применения законодательства о возмещении издержек, связанных с рассмотрением дела» следует, что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rPr/>
      </w:pPr>
      <w:r>
        <w:rPr/>
        <w:t xml:space="preserve">Поскольку представленная истцом доверенность от дата (л.д.27-28) была выдана представителям на представление интересов истца по вопросам, не связанным с произошедшим дорожно - транспортным происшествием, без указания его даты, места происшествия, марки автомобиля, прихожу к выводу, что расходы по оформлению указанной доверенности не относятся к рассмотрению данного дела. </w:t>
      </w:r>
    </w:p>
    <w:p>
      <w:pPr>
        <w:pStyle w:val="Normal"/>
        <w:rPr/>
      </w:pPr>
      <w:r>
        <w:rPr/>
        <w:t>В связи с чем, в удовлетворении заявленных требований о возмещении затрат на нотариальные услуги в размере сумма следует отказать.</w:t>
      </w:r>
    </w:p>
    <w:p>
      <w:pPr>
        <w:pStyle w:val="Normal"/>
        <w:rPr/>
      </w:pPr>
      <w:r>
        <w:rPr/>
        <w:t xml:space="preserve">В соответствии со ст. 103 ГПК РФ и ст. 333.19 НК РФ  с ответчика в доход государства взыскиваются судебные расходы по делу, исходя из размера удовлетворенных судом требований истца. В связи с чем, с ответчика подлежит взысканию государственная пошлина пропорционально удовлетворенной части иска в размере сумма </w:t>
      </w:r>
    </w:p>
    <w:p>
      <w:pPr>
        <w:pStyle w:val="Normal"/>
        <w:rPr/>
      </w:pPr>
      <w:r>
        <w:rPr/>
        <w:t xml:space="preserve">Руководствуясь  ст.ст.194-199  ГПК РФ, мировой судья, - </w:t>
      </w:r>
    </w:p>
    <w:p>
      <w:pPr>
        <w:pStyle w:val="Normal"/>
        <w:rPr/>
      </w:pPr>
      <w:r>
        <w:rPr/>
      </w:r>
    </w:p>
    <w:p>
      <w:pPr>
        <w:pStyle w:val="Normal"/>
        <w:rPr/>
      </w:pPr>
      <w:r>
        <w:rPr/>
        <w:t>р е ш и л :</w:t>
      </w:r>
    </w:p>
    <w:p>
      <w:pPr>
        <w:pStyle w:val="Normal"/>
        <w:rPr/>
      </w:pPr>
      <w:r>
        <w:rPr/>
      </w:r>
    </w:p>
    <w:p>
      <w:pPr>
        <w:pStyle w:val="Normal"/>
        <w:rPr/>
      </w:pPr>
      <w:r>
        <w:rPr/>
        <w:t>Исковые требования фио к наименование организации о защите прав потребителей - удовлетворить частично.</w:t>
      </w:r>
    </w:p>
    <w:p>
      <w:pPr>
        <w:pStyle w:val="Normal"/>
        <w:rPr/>
      </w:pPr>
      <w:r>
        <w:rPr/>
        <w:t>Взыскать с наименование организации, ИНН/КПП 7725497022/773101001, ОГРН 1187746794366, в пользу  фио, паспортные данные, адрес регистрации: адрес, адрес (паспортные данные) сумму недоплаченного страхового возмещения в размере  сумма,  штраф  в размере  сумма,    расходы по оплате услуг представителя в размере  сумма,  компенсацию морального вреда в размере сумма,  а всего сумма</w:t>
      </w:r>
    </w:p>
    <w:p>
      <w:pPr>
        <w:pStyle w:val="Normal"/>
        <w:rPr/>
      </w:pPr>
      <w:r>
        <w:rPr/>
        <w:t>Взыскать с  наименование организации, ИНН/КПП 7725497022/773101001, ОГРН 1187746794366 в доход местного бюджета государственную пошлину в размере сумма</w:t>
      </w:r>
    </w:p>
    <w:p>
      <w:pPr>
        <w:pStyle w:val="Normal"/>
        <w:rPr/>
      </w:pPr>
      <w:r>
        <w:rPr/>
        <w:t xml:space="preserve">В удовлетворении остальных требований отказать. </w:t>
      </w:r>
    </w:p>
    <w:p>
      <w:pPr>
        <w:pStyle w:val="Normal"/>
        <w:rPr/>
      </w:pPr>
      <w:r>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дес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t>Мотивированное решение изготовлено дат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