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52-815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2 Кировского судебного района (адрес) адрес фио, 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представителя по доверенности фио к фио о взыскании задолженности по договору потребительского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о взыскании задолженности по договору потребительского займа, судебных расходов, удовлетворить.</w:t>
      </w:r>
    </w:p>
    <w:p>
      <w:pPr>
        <w:pStyle w:val="Normal"/>
        <w:rPr/>
      </w:pPr>
      <w:r>
        <w:rPr/>
        <w:t>Взыскать с фио, паспортные данные, выдан Федеральной миграционной службой дата), зарегистрированного по адресу: адрес пользу наименование организации (ИНН телефон, КПП телефон, ОГРН 1147847101577, юридический адрес: адрес, литер А, помещ. 55-н, оф. 420, р/с 40702810132430000091 в Филиал «Санкт-Петербургский» наименование организации, к/с 30101810600000000786, БИК 044030786) сумма - сумму основного долга по договору займа № 303-874868 от дата; сумма – сумму процентов по договору займа № 303-874868 от дата за период с дата по дата; сумма – сумму процентов по договору займа № 303-874868 от дата за период с дата по дата; 10000,00 – расходы на оплату услуг представителя; сумма расходы по оплате государственной пошлины, а всего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