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2-52-833/2024 </w:t>
      </w:r>
    </w:p>
    <w:p>
      <w:pPr>
        <w:pStyle w:val="Normal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А О Ч Н О Е  Р Е Ш Е Н И Е</w:t>
      </w:r>
    </w:p>
    <w:p>
      <w:pPr>
        <w:pStyle w:val="Normal"/>
        <w:rPr/>
      </w:pPr>
      <w:r>
        <w:rPr/>
        <w:t>И М Е Н Е М    Р О С С И Й С К О Й   Ф Е Д Е Р А Ц И 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(адрес) адрес фио при секретаре судебного заседания  фио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наименование организации в лице представителя по доверенности фио к фио о взыскании процентов за неисполнение денежного обязательства, судебных расходов,</w:t>
      </w:r>
    </w:p>
    <w:p>
      <w:pPr>
        <w:pStyle w:val="Normal"/>
        <w:rPr/>
      </w:pPr>
      <w:r>
        <w:rPr/>
        <w:t xml:space="preserve">руководствуясь ст.ст. 194-199 ГПК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наименование организации к фио удовлетворить частично.</w:t>
      </w:r>
    </w:p>
    <w:p>
      <w:pPr>
        <w:pStyle w:val="Normal"/>
        <w:rPr/>
      </w:pPr>
      <w:r>
        <w:rPr/>
        <w:t>Взыскать с фио, паспортные данные), зарегистрированного по адресу: адрес пользу наименование организации (ИНН телефон, ОГРН 1192375017757, юридический адрес: адрес, пом. 54/1) сумма – сумму процентов в порядке ст. 395 ГК РФ за пользование чужими денежными средствами за период с дата по дата; сумма – расходы за оказание юридической помощи, сумма – расходы по оплате государственной пошлины, сумма – почтовые расходы, а всего сумма.</w:t>
      </w:r>
    </w:p>
    <w:p>
      <w:pPr>
        <w:pStyle w:val="Normal"/>
        <w:rPr/>
      </w:pPr>
      <w:r>
        <w:rPr/>
        <w:t>В удовлетворении иных исковых требований отказать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адрес через мирового судью судебного участка №52 Кировского судебного района (адрес) адрес. </w:t>
      </w:r>
    </w:p>
    <w:p>
      <w:pPr>
        <w:pStyle w:val="Normal"/>
        <w:rPr/>
      </w:pPr>
      <w:r>
        <w:rPr/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