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52-1065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О Ч Н О Е  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 при ведении протокола судебного заседания секретарем судебного заседания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удовлетворить.</w:t>
      </w:r>
    </w:p>
    <w:p>
      <w:pPr>
        <w:pStyle w:val="Normal"/>
        <w:rPr/>
      </w:pPr>
      <w:r>
        <w:rPr/>
        <w:t xml:space="preserve">Взыскать с фио, паспортные данные ОМВД России по адрес, код подразделения 910-017), зарегистрированного по адресу: адрес, в пользу наименование организации сумма - сумму основного долга по договору займа № 70240081 от дата; сумма – задолженность по уплате процентов по договору займа № 70240081 от дата за период с дата по дата; сумму государственной пошлины в размере сумма, а всего сумма (банковские реквизиты: р/с №40702810444050044435, банк Сибирский банк ПАО Сбербанк, БИК телефон, кор.счет 30101810500000000641, ИНН телефон, ОГРН 1195476020343, юридический адрес: 63005, адрес, этаж/офис 2/21). 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