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2-1066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 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фио, о взыскании задолженности за предоставленные услуги по водоснабжению, пени, расходов по оплате госпошлины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, в лице Феодосийского филиала наименование организации (истец) обратилось к мировому судье судебного участка № 52 Кировского судебного района (адрес) адрес с исковым заявлением к фио о взыскании задолженности по оплате за услуги водоснабжения за период с дата по дата в размере сумма, пени в размере сумма, судебных расходов по оплате государственной пошлины в размере сумма, мотивировав свои требования тем, что наименование организации является водоснабжающей организацией и через Феодосийский филиал оказывает услуги водоснабжения населению адрес. Ответчик фио пользуется услугами водоснабжения по адресу: адрес, адрес, на основании открытого лицевого счета № 87-25609. Истец свои обязательства исполняет надлежащим образом и в полном объеме, ответчик не производит оплату оказанных им услуг водоснабжения, в связи с чем, за период с дата по дата образовалась задолженность в размере сумма При этом все начисления за указанный период  проводились по показаниям водомера. Считая нарушенными свои права истец, просит о взыскании с фио вышеуказанной суммы задолженности, а также взыскать судебные расходы по оплате государственной пошлины.</w:t>
      </w:r>
    </w:p>
    <w:p>
      <w:pPr>
        <w:pStyle w:val="Normal"/>
        <w:rPr/>
      </w:pPr>
      <w:r>
        <w:rPr/>
        <w:t xml:space="preserve">В судебное заседание представитель истца по доверенности фио не явился, о дате и месте рассмотрения дела извещен надлежащим образом, от представителя истца поступило ходатайство о рассмотрении дела в его отсутствие. </w:t>
      </w:r>
    </w:p>
    <w:p>
      <w:pPr>
        <w:pStyle w:val="Normal"/>
        <w:rPr/>
      </w:pPr>
      <w:r>
        <w:rPr/>
        <w:t>Ответчик фио в судебное заседание не явилась, извещена надлежащим образом, о причинах неявки не сообщила, ходатайств об отложении судебного заседания от нее не поступало. В материалах дела имеются возражения на исковое заявление от дата, согласно которым у нее с наименование организации нет договорных отношений,  мировой судья не вправе был выносить определение о принятии иска к производству, так как не представлены доказательства ее задолженности, ссылаясь на Федеральный закон от дата № 210-ФЗ «Об организации предоставления государственных и муниципальных услуг» полагает, что продавать населению жизнеобеспечивающие ресурсы и оказывать платные услуги не законно, так как согласно положениям вышеуказанного закона государственные и муниципальные услуги предоставляются на бесплатной основе.</w:t>
      </w:r>
    </w:p>
    <w:p>
      <w:pPr>
        <w:pStyle w:val="Normal"/>
        <w:rPr/>
      </w:pPr>
      <w:r>
        <w:rPr/>
        <w:t>Мировой судья считает возможным рассмотреть дело в отсутствие представителя истца, ответчика по правилам ч.ч. 3, 5 ст. 167 Гражданского процессуального кодекса Российской Федерации.</w:t>
      </w:r>
    </w:p>
    <w:p>
      <w:pPr>
        <w:pStyle w:val="Normal"/>
        <w:rPr/>
      </w:pPr>
      <w:r>
        <w:rPr/>
        <w:t>Исследовав материалы дела и оценив в соответствии со ст. 67 ГПК РФ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суд приходит к выводу о нижеследующем.</w:t>
      </w:r>
    </w:p>
    <w:p>
      <w:pPr>
        <w:pStyle w:val="Normal"/>
        <w:rPr/>
      </w:pPr>
      <w:r>
        <w:rPr/>
        <w:t>Статьей 210 Гражданского кодекса Российской Федерации установлено, что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rPr/>
      </w:pPr>
      <w:r>
        <w:rPr/>
        <w:t>Согласно пункту 5  части 2  статьи 153 Жилищного кодекса Российской Федерации,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, установленного частью 3 статьи 169 настоящего Кодекса.</w:t>
      </w:r>
    </w:p>
    <w:p>
      <w:pPr>
        <w:pStyle w:val="Normal"/>
        <w:rPr/>
      </w:pPr>
      <w:r>
        <w:rPr/>
        <w:t>Исходя из положений статьи 154 названого кодекса, плата за жилое помещение и коммунальные услуги для собственника помещения в многоквартирном доме включает в себя:</w:t>
      </w:r>
    </w:p>
    <w:p>
      <w:pPr>
        <w:pStyle w:val="Normal"/>
        <w:rPr/>
      </w:pPr>
      <w:r>
        <w:rPr/>
        <w:t>1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</w:t>
      </w:r>
    </w:p>
    <w:p>
      <w:pPr>
        <w:pStyle w:val="Normal"/>
        <w:rPr/>
      </w:pPr>
      <w:r>
        <w:rPr/>
        <w:t>2) взнос на капитальный ремонт;</w:t>
      </w:r>
    </w:p>
    <w:p>
      <w:pPr>
        <w:pStyle w:val="Normal"/>
        <w:rPr/>
      </w:pPr>
      <w:r>
        <w:rPr/>
        <w:t>3) плату за коммунальные услуги.</w:t>
      </w:r>
    </w:p>
    <w:p>
      <w:pPr>
        <w:pStyle w:val="Normal"/>
        <w:rPr/>
      </w:pPr>
      <w:r>
        <w:rPr/>
        <w:t>Плата за коммунальные услуги включает в себя плату за холодную воду, горячую воду, электрическую энергию, тепловую энергию, марка автомобиля, бытовой марка автомобиля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Normal"/>
        <w:rPr/>
      </w:pPr>
      <w:r>
        <w:rPr/>
        <w:t>В соответствии с ч. 1, 2 адресст. 153 адрес РФ граждане обязаны своевременно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, а у нанимателя жилого помещения по договору социального найма с момента заключения такого договора.</w:t>
      </w:r>
    </w:p>
    <w:p>
      <w:pPr>
        <w:pStyle w:val="Normal"/>
        <w:rPr/>
      </w:pPr>
      <w:r>
        <w:rPr/>
        <w:t>В соответствии со адресст. 155 адрес РФ, плата за коммунальные услуги вноситс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rPr/>
      </w:pPr>
      <w:r>
        <w:rPr/>
        <w:t>При этом следует иметь в виду, что, если иной срок не установлен, последним днем внесения платы за коммунальные услуги является десятое число месяца включительно (ст. ст. 190, 192 Гражданского кодекса РФ).</w:t>
      </w:r>
    </w:p>
    <w:p>
      <w:pPr>
        <w:pStyle w:val="Normal"/>
        <w:rPr/>
      </w:pPr>
      <w:r>
        <w:rPr/>
        <w:t>В соответствии с ч. 1 ст. 157 ЖК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При расчете платы за коммунальные услуги для собственников помещений в многоквартирных домах,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, электрической энергии и помещения которых не оснащены такими приборами учета, применяются повышающие коэффициенты к нормативу потребления соответствующего вида коммунальной услуги в размере и в порядке, которые установлены Правительством Российской Федерации.</w:t>
      </w:r>
    </w:p>
    <w:p>
      <w:pPr>
        <w:pStyle w:val="Normal"/>
        <w:rPr/>
      </w:pPr>
      <w:r>
        <w:rPr/>
        <w:t>В соответствии с п. 3 ст. 13 Федерального закона от дата № 416-ФЗ «О водоснабжении и водоотведении» договор водоснабжения является публичным договором и заключается путем совершения потребителем конклюдентных действий (присоединения к сети). Для производства расчетов за потребленные услуги по водоснабжению с собственниками жилых помещений (домовладений) разницы в наличии договора с собственником в письменной форме, либо путем совершения конклюдентных действий (публичный договор) не имеется - начисления производятся, либо по прибору учета (при наличии), либо по нормативам потребления, утвержденным Правительством адрес с учетом количества зарегистрированных лиц.</w:t>
      </w:r>
    </w:p>
    <w:p>
      <w:pPr>
        <w:pStyle w:val="Normal"/>
        <w:rPr/>
      </w:pPr>
      <w:r>
        <w:rPr/>
        <w:t>В соответствии с п. 3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дата № 354 (далее по тексту – Правила предоставления коммунальных услуг № 354) размер платы за коммунальные услуги рассчитывается по тарифам (ценам) для потребителей, установленным ресурсоснабжающей организации в порядке, определенном законодательством Российской Федерации о государственном регулировании цен (тарифов).</w:t>
      </w:r>
    </w:p>
    <w:p>
      <w:pPr>
        <w:pStyle w:val="Normal"/>
        <w:rPr/>
      </w:pPr>
      <w:r>
        <w:rPr/>
        <w:t>В пункте 42 Правил указано, что размер платы за коммунальную услугу, предоставленную потребителю в жилом помещении, оборудованном индивидуальным или общим (квартирным) прибором учета, за исключением платы за коммунальную услугу по отоплению, определяется в соответствии с формулой 1 приложения № 2 к настоящим Правилам исходя из показаний такого прибора учета за расчетный период.</w:t>
      </w:r>
    </w:p>
    <w:p>
      <w:pPr>
        <w:pStyle w:val="Normal"/>
        <w:rPr/>
      </w:pPr>
      <w:r>
        <w:rPr/>
        <w:t xml:space="preserve">Как усматривается из материалов дела, собственником квартиры с кадастровым номером № 90:04:телефон:2285, площадью 39,2 кв. м, расположенной по адресу: адрес, по данным инвентарного дела №26-1075 является фио на основании договора дарения, удостоверенного Кировской госнотконторой дата, реестр №11-537. </w:t>
      </w:r>
    </w:p>
    <w:p>
      <w:pPr>
        <w:pStyle w:val="Normal"/>
        <w:rPr/>
      </w:pPr>
      <w:r>
        <w:rPr/>
        <w:t>Государственная регистрация права на указанную квартиру осуществлена не была. Сведения о собственниках в Единый государственный реестр недвижимости не внесены. Данные обстоятельства подтверждаются выпиской из Единого государственного реестра недвижимости об основных характеристиках и зарегистрированных правах на объект недвижимости и ответом на судебный запрос Филиала наименование организации в адрес №02/2424 от дата.</w:t>
      </w:r>
    </w:p>
    <w:p>
      <w:pPr>
        <w:pStyle w:val="Normal"/>
        <w:rPr/>
      </w:pPr>
      <w:r>
        <w:rPr/>
        <w:t xml:space="preserve">Как следует из представленной Управлением по вопросам миграции МВД по адрес справки от дата №48/48923, фио, паспортные данные в отделе ЗАГС адрес дата изменила установочные данные на фио в связи, с чем дата фио оформлен паспорт гражданина Российской Федерации. </w:t>
      </w:r>
    </w:p>
    <w:p>
      <w:pPr>
        <w:pStyle w:val="Normal"/>
        <w:rPr/>
      </w:pPr>
      <w:r>
        <w:rPr/>
        <w:t>фио зарегистрирована и проживает по адресу: адрес.</w:t>
      </w:r>
    </w:p>
    <w:p>
      <w:pPr>
        <w:pStyle w:val="Normal"/>
        <w:rPr/>
      </w:pPr>
      <w:r>
        <w:rPr/>
        <w:t>Установлено, что наименование организации в лице Феодосийского филиала наименование организации оказывает услуги по водоснабжению и водоотведению в указанном многоквартирном доме.</w:t>
      </w:r>
    </w:p>
    <w:p>
      <w:pPr>
        <w:pStyle w:val="Normal"/>
        <w:rPr/>
      </w:pPr>
      <w:r>
        <w:rPr/>
        <w:t>По настоящему делу истцом предъявлено требование о взыскании задолженности за услугу водоснабжения за период с дата по дата. Оснований для освобождения ответчика от обязанности оплачивать предоставленную коммунальную услугу за указанный период не установлено.</w:t>
      </w:r>
    </w:p>
    <w:p>
      <w:pPr>
        <w:pStyle w:val="Normal"/>
        <w:rPr/>
      </w:pPr>
      <w:r>
        <w:rPr/>
        <w:t xml:space="preserve">Доводы ответчика мировой судья не принимает во внимание, поскольку они не основаны на законе, и по существу сводятся к иному толкованию норм материального права. </w:t>
      </w:r>
    </w:p>
    <w:p>
      <w:pPr>
        <w:pStyle w:val="Normal"/>
        <w:rPr/>
      </w:pPr>
      <w:r>
        <w:rPr/>
        <w:t xml:space="preserve">Расчет задолженности произведен истцом на основании утвержденных тарифов наименование организации, в соответствии с приказами Государственного комитета по ценам и тарифам адрес по показаниям прибора учета (водомера). </w:t>
      </w:r>
    </w:p>
    <w:p>
      <w:pPr>
        <w:pStyle w:val="Normal"/>
        <w:rPr/>
      </w:pPr>
      <w:r>
        <w:rPr/>
        <w:t>Представленный истцом расчет задолженности составлен правильно и соответствует требованиям действующего законодательства. Допустимых и относимых доказательств потребленной услуги в ином объеме в спорный период, а также предоставления коммунальной услуги ненадлежащего качества ответчиком не представлено.</w:t>
      </w:r>
    </w:p>
    <w:p>
      <w:pPr>
        <w:pStyle w:val="Normal"/>
        <w:rPr/>
      </w:pPr>
      <w:r>
        <w:rPr/>
        <w:t xml:space="preserve">В соответствии со ст.6.2 ст.13 Федерального закона от дата № 416-ФЗ «О водоснабжении и водоотведении» абонент, несвоевременно и (или) не полностью оплативший горячую, питьевую и (или) техническую воду, обязан уплатить организации, осуществляющей горячее водоснабжение, холодное водоснабжение, пени. </w:t>
      </w:r>
    </w:p>
    <w:p>
      <w:pPr>
        <w:pStyle w:val="Normal"/>
        <w:rPr/>
      </w:pPr>
      <w:r>
        <w:rPr/>
        <w:t xml:space="preserve">Согласно ч.14 ст.155 ЖК РФ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 </w:t>
      </w:r>
    </w:p>
    <w:p>
      <w:pPr>
        <w:pStyle w:val="Normal"/>
        <w:rPr/>
      </w:pPr>
      <w:r>
        <w:rPr/>
        <w:t>Принимая во внимание представленный истцом расчет пени, а также то, что ответчиком фио плата за водоснабжение своевременно не вносилась, с нее подлежат взысканию пени в пользу истца.</w:t>
      </w:r>
    </w:p>
    <w:p>
      <w:pPr>
        <w:pStyle w:val="Normal"/>
        <w:rPr/>
      </w:pPr>
      <w:r>
        <w:rPr/>
        <w:t>При таких обстоятельствах суд приходит к выводу об обоснованности искового требования истца о взыскании с фио задолженности за оказанные услуги водоснабжения за период с дата по дата в размере сумма, состоящую из задолженности в размере сумма, пени в размере сумма, и необходимости его удовлетворения.</w:t>
      </w:r>
    </w:p>
    <w:p>
      <w:pPr>
        <w:pStyle w:val="Normal"/>
        <w:rPr/>
      </w:pPr>
      <w:r>
        <w:rPr/>
        <w:t xml:space="preserve">Согласно ст. 98 ГПК РФ стороне, в пользу которой состоялось решение суда, суд присуждает возместить с другой стороны все понесенные по делу судебные расходы. </w:t>
      </w:r>
    </w:p>
    <w:p>
      <w:pPr>
        <w:pStyle w:val="Normal"/>
        <w:rPr/>
      </w:pPr>
      <w:r>
        <w:rPr/>
        <w:t xml:space="preserve">При подаче заявления о вынесении судебного приказа о взыскании задолженности с фио оплачена государственная пошлина в размере сумма, которая зачтена при подаче после отмены судебного приказа настоящего иска. </w:t>
      </w:r>
    </w:p>
    <w:p>
      <w:pPr>
        <w:pStyle w:val="Normal"/>
        <w:rPr/>
      </w:pPr>
      <w:r>
        <w:rPr/>
        <w:t xml:space="preserve">наименование организации в лице Феодосийского филиала уплачена при подаче иска государственная пошлина в размере сумма </w:t>
      </w:r>
    </w:p>
    <w:p>
      <w:pPr>
        <w:pStyle w:val="Normal"/>
        <w:rPr/>
      </w:pPr>
      <w:r>
        <w:rPr/>
        <w:t>Учитывая изложенное, с ответчика фио подлежат взысканию судебные расходы по оплате государственной пошлины в размере сумма в пользу истца.</w:t>
      </w:r>
    </w:p>
    <w:p>
      <w:pPr>
        <w:pStyle w:val="Normal"/>
        <w:rPr/>
      </w:pPr>
      <w:r>
        <w:rPr/>
        <w:t>На основании изложенного, руководствуясь ст.ст. 11,12,56,67,98,194-199, 321 ГПК РФ, мировой судья,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наименование организации в лице Феодосийского филиала наименование организации удовлетворить. </w:t>
      </w:r>
    </w:p>
    <w:p>
      <w:pPr>
        <w:pStyle w:val="Normal"/>
        <w:rPr/>
      </w:pPr>
      <w:r>
        <w:rPr/>
        <w:t>Взыскать с фио, паспортные данные, телефон, ИНН 910817239502), зарегистрированной по адресу: адрес в пользу наименование организации в лице Феодосийского филиала наименование организации (ИНН телефон, ОГРН 1149102120947, юридический адрес: адрес) задолженность по оплате услуг водоснабжения за период с дата по дата в размере сумма, пеню в размере сумма, а всего сумма на следующие реквизиты: получатель ФФ наименование организацииадрес, банк получателя наименование организации, корсчет: 30101810335100000607, БИК: телефон, ОГРН: 1149102120947, ИНН телефон, КПП телефон, р/счет 40602810140080000014, а также расходы по уплате государственной пошлины в размере сумма на следующие реквизиты: получатель ФФ наименование организацииадрес, банк получателя наименование организации, корсчет: 30101810335100000607, БИК: телефон, ОГРН: 1149102120947, ИНН телефон, КПП телефон, р/счет 40602810740080000032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ированное решение изготовлено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