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-52-1085/2024 </w:t>
      </w:r>
    </w:p>
    <w:p>
      <w:pPr>
        <w:pStyle w:val="Normal"/>
        <w:rPr/>
      </w:pPr>
      <w:r>
        <w:rPr/>
        <w:t>УИД: 91MS0005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 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</w:t>
      </w:r>
    </w:p>
    <w:p>
      <w:pPr>
        <w:pStyle w:val="Normal"/>
        <w:rPr/>
      </w:pPr>
      <w:r>
        <w:rPr/>
        <w:t>при ведении протокола судебного заседания (аудиопротоколирования)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уплате взносов за техническое обслуживание общедомового имущества, пени, судебных расходов,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аименование организации к фио удовлетворить частично. </w:t>
      </w:r>
    </w:p>
    <w:p>
      <w:pPr>
        <w:pStyle w:val="Normal"/>
        <w:rPr/>
      </w:pPr>
      <w:r>
        <w:rPr/>
        <w:t xml:space="preserve">Взыскать с фио, паспортные данные, адрес, в пользу наименование организации (юридический адрес: адрес, ИНН телефон, ОГРН 1155190011965) задолженность по взносам за техническое обслуживание общедомового имущества за период с дата по дата в размере сумма, пеню за нарушение сроков уплаты платежей по состоянию дата в размере сумма, расходы по оплате услуг представителя в размере сумма, а также расходы по оплате государственной пошлины в размере сумма, а всего сумма </w:t>
      </w:r>
    </w:p>
    <w:p>
      <w:pPr>
        <w:pStyle w:val="Normal"/>
        <w:rPr/>
      </w:pPr>
      <w:r>
        <w:rPr/>
        <w:t>Взыскать с фио, паспортные данные, адрес, в пользу наименование организации (юридический адрес: адрес, ИНН телефон, ОГРН 1155190011965) неустойку, начисляемую на сумму задолженности - сумма, рассчитанную в соответствии с частью 14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