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2-52-1086/2024 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 при секретаре судебного заседания 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неустойки за неисполнение решения суд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 фио удовлетворить.</w:t>
      </w:r>
    </w:p>
    <w:p>
      <w:pPr>
        <w:pStyle w:val="Normal"/>
        <w:rPr/>
      </w:pPr>
      <w:r>
        <w:rPr/>
        <w:t>Взыскать с фио, паспортные данные (ИНН 910805319418), зарегистрированного по адресу: адрес пользу наименование организации (ИНН телефон, КПП телефон, ОГРН 1156196031595, юридический адрес: адрес Дону, адрес) сумма – сумму процентов в порядке ст. 395 ГК РФ за пользование чужими денежными средствами за период с дата по дата; сумма – расходы по оплате государственной пошлины, а всего сумма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