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2-52-1096/2024 </w:t>
      </w:r>
    </w:p>
    <w:p>
      <w:pPr>
        <w:pStyle w:val="Normal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А О Ч Н О Е  Р Е Ш Е Н И Е</w:t>
      </w:r>
    </w:p>
    <w:p>
      <w:pPr>
        <w:pStyle w:val="Normal"/>
        <w:rPr/>
      </w:pPr>
      <w:r>
        <w:rPr/>
        <w:t>И М Е Н Е М    Р О С С И Й С К О Й   Ф Е Д Е Р А Ц И 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фио при ведении протокола судебного заседания секретарем судебного заседания – фио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наименование организации к фио о взыскании задолженности по договору займа, судебных расходов,</w:t>
      </w:r>
    </w:p>
    <w:p>
      <w:pPr>
        <w:pStyle w:val="Normal"/>
        <w:rPr/>
      </w:pPr>
      <w:r>
        <w:rPr/>
        <w:t xml:space="preserve">руководствуясь ст.ст. 194-199 ГПК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наименование организации к фио удовлетворить.</w:t>
      </w:r>
    </w:p>
    <w:p>
      <w:pPr>
        <w:pStyle w:val="Normal"/>
        <w:rPr/>
      </w:pPr>
      <w:r>
        <w:rPr/>
        <w:t xml:space="preserve">Взыскать с фио, паспортные данные ОМВД России по адрес, код подразделения 910-017), зарегистрированного по адресу: адрес, в пользу наименование организации сумма - сумму основного долга по договору займа № 42928154 от дата; сумма – задолженность по уплате процентов по договору займа № 42928154 от дата за период с дата по дата; сумму государственной пошлины в размере сумма, а всего сумма (банковские реквизиты: р/с №40702810444050044435, банк Сибирский банк ПАО Сбербанк, БИК телефон, кор.счет 30101810500000000641, ИНН телефон, ОГРН 1195476020343, юридический адрес: 63005, адрес, этаж/офис 2/21).  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адрес через мирового судью судебного участка №52 Кировского судебного района (адрес) адрес. </w:t>
      </w:r>
    </w:p>
    <w:p>
      <w:pPr>
        <w:pStyle w:val="Normal"/>
        <w:rPr/>
      </w:pPr>
      <w:r>
        <w:rPr/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