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52-1096/2024</w:t>
      </w:r>
    </w:p>
    <w:p>
      <w:pPr>
        <w:pStyle w:val="Normal"/>
        <w:rPr/>
      </w:pPr>
      <w:r>
        <w:rPr/>
        <w:t>УИД: 16MS010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 М Е Н Е М    Р О С С И Й С К О Й   Ф Е Д Е Р А Ц И 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.С., при ведении протокола судебного заседания  (аудиопротоколирования) секретарем судебного заседания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Акционерного общества «Банк Русский Стандарт» к Эмирову Нариману Рустемовичу о взыскании денежных средств по договору о предоставлении и обслуживании банковской карты №39491880 от дата, судебных расходов,</w:t>
      </w:r>
    </w:p>
    <w:p>
      <w:pPr>
        <w:pStyle w:val="Normal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довлетворении исковых требований Акционерного общества «Банк Русский Стандарт» к Эмирову Нариману Рустемовичу о предоставлении и обслуживании банковской карты №39491880 от дата, судебных расходов – отказать, в связи с пропуском срока исковой давности.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