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2-52-1110/2024 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2 Кировского судебного района (адрес) адрес фио, 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секретарем судебного заседания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в лице представителя по доверенности фио к фио о взыскании задолженности по договору займа, судебных расходов,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овых требований Общества с ограниченной ответственностью Микрокредитная наименование организации к фио о взыскании задолженности по договору займа №2440213 от дата, судебных расходов – отказать, в связи с пропуском срока исковой давности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