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715/2022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52 Кировского судебного района (адрес) адрес Тарасенко О.С., </w:t>
      </w:r>
    </w:p>
    <w:p>
      <w:pPr>
        <w:pStyle w:val="Normal"/>
        <w:jc w:val="both"/>
        <w:rPr/>
      </w:pPr>
      <w:r>
        <w:rPr/>
        <w:t>при ведении протокола судебного заседания  (аудиопротоколирования) секретарем судебного заседания Анифиевой З.З.,</w:t>
      </w:r>
    </w:p>
    <w:p>
      <w:pPr>
        <w:pStyle w:val="Normal"/>
        <w:jc w:val="both"/>
        <w:rPr/>
      </w:pPr>
      <w:r>
        <w:rPr/>
        <w:t>с участием ответчика – Окладной В.Ю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Пятак» в лице представителя по доверенности фио к Окладной Василисе Юрьевне о взыскании задолженности по договору потребительского займа, судебных расходов,</w:t>
      </w:r>
    </w:p>
    <w:p>
      <w:pPr>
        <w:pStyle w:val="Normal"/>
        <w:jc w:val="both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микрокредитная компания «Пятак» к Окладной Василисе Юрьевне о взыскании задолженности по договору потребительского займа, судебных расходов, удовлетворить частично.</w:t>
      </w:r>
    </w:p>
    <w:p>
      <w:pPr>
        <w:pStyle w:val="Normal"/>
        <w:jc w:val="both"/>
        <w:rPr/>
      </w:pPr>
      <w:r>
        <w:rPr/>
        <w:t>Взыскать с фио, паспортные данныеадрес (паспортные данные), проживающей по адресу: адрес, в пользу Общества с ограниченной ответственностью микрокредитная компания «Пятак» (ИНН телефон, ОГРН 1167746418190, юридический адрес: телефон, Москва г., адрес) сумма - сумму основного долга по договору потребительского займа от дата; сумма – сумму процентов по договору потребительского займа от дата за период с дата по дата; сумма – пени; сумма – расходы за оказание юридической помощи; 600,00 – расходы по оплате государственной пошлины, а всего сумма.</w:t>
      </w:r>
    </w:p>
    <w:p>
      <w:pPr>
        <w:pStyle w:val="Normal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