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1209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УФСИН России по адрес и адрес к Тарасову Никите Валериевичу о взыскании материального ущерба, связанного с розыском осужденного, уклоняющегося от отбытия наказания в виде принудительных работ,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УФСИН России по адрес и адрес к Тарасову Никите Валериевичу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Тарасова Никиты Валериевича, паспортные данные), зарегистрированного по адресу: адрес, в пользу УФСИН России по адрес и адрес (ИНН телефон, ОГРН 1147746389570) сумму материального ущерба, связанного с розыском осужденного, уклоняющегося от отбытия наказания в виде принудительных работ, в размере сумма </w:t>
      </w:r>
    </w:p>
    <w:p>
      <w:pPr>
        <w:pStyle w:val="Normal"/>
        <w:ind w:firstLine="720"/>
        <w:jc w:val="both"/>
        <w:rPr/>
      </w:pPr>
      <w:r>
        <w:rPr/>
        <w:t>Взыскать с Тарасова Никиты Валериевича, паспортные данные), зарегистрированного по адресу: адрес, в  доход  местного  бюджета государственную пошлину в размере сумма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