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1211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– Бекировой С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Габрелян Анжеле Владимировне о взыскании незаконно полученных сумм страховой пенсии по случаю потери кормильца,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Отделения Фонда пенсионного и социального страхования Российской Федерации по адрес к Габрелян Анжеле Владимировне удовлетворить.</w:t>
      </w:r>
    </w:p>
    <w:p>
      <w:pPr>
        <w:pStyle w:val="Normal"/>
        <w:ind w:firstLine="720"/>
        <w:jc w:val="both"/>
        <w:rPr/>
      </w:pPr>
      <w:r>
        <w:rPr/>
        <w:t>Взыскать с Габрелян Анжелы Владимировны, паспортные данные, (паспортные данные Федеральной миграционной службой, СНИЛС телефон 25), зарегистрированной по адресу: адрес, в пользу Отделения Фонда пенсионного и социального страхования Российской Федерации по адрес (ИНН телефон, КПП телефон, ОГРН 1147746375116) сумму незаконно полученной страховой пенсии  по случаю потери кормильца в размере сумма</w:t>
      </w:r>
    </w:p>
    <w:p>
      <w:pPr>
        <w:pStyle w:val="Normal"/>
        <w:ind w:firstLine="720"/>
        <w:jc w:val="both"/>
        <w:rPr/>
      </w:pPr>
      <w:r>
        <w:rPr/>
        <w:t>Взыскать с Габрелян Анжелы Владимировны, паспортные данные, (паспортные данные Федеральной миграционной службой, СНИЛС телефон 25), зарегистрированной по адресу: адрес, в  доход  местного  бюджета государственную пошлину в размере сумма (наименование получателя платежа – УФК по адрес (МИФНС России по управлению долгом), ИНН получателя: телефон, КПП получателя: телефон, ОКТМО: телефон, счет получателя платежа – 03100643000000018500, номер счета получателя средств – 40102810445370000059, наименование банка-получателя – Отделение Тула Банка России//УФК по адрес, наименование организации – телефон, КБК – 18210803010011050110)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ind w:firstLine="720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