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1212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Трошиной Татьяне Андреевне, Климович Александру Семеновичу о взыскании незаконно полученных сумм компенсационной выплаты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адрес к Трошиной Татьяне Андреевне, Климович Александру Семеновичу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олидарно с Трошиной Татьяны Андреевны, паспортные данные Воронцовка Ивановский, (паспортные данные Федеральной миграционной службой, СНИЛС телефон 78), зарегистрированной по адресу: адрес, Климовича Александра Семеновича, паспортные данные, (паспортные данные Федеральной миграционной службой, СНИЛС телефон 07), зарегистрированного по адресу: адрес, в пользу Отделения Фонда пенсионного и социального страхования Российской Федерации по адрес (ИНН телефон, КПП телефон, ОГРН 1147746375116) сумму незаконно полученной ежемесячной компенсационной выплаты в размере сумма </w:t>
      </w:r>
    </w:p>
    <w:p>
      <w:pPr>
        <w:pStyle w:val="Normal"/>
        <w:ind w:firstLine="720"/>
        <w:jc w:val="both"/>
        <w:rPr/>
      </w:pPr>
      <w:r>
        <w:rPr/>
        <w:t>Взыскать в долевом порядке с Трошиной Татьяны Андреевны, паспортные данные Воронцовка Ивановский, (паспортные данные Федеральной миграционной службой, СНИЛС телефон 78), зарегистрированной по адресу: адрес, Климовича Александра Семеновича, паспортные данные, (паспортные данные Федеральной миграционной службой, СНИЛС телефон 07), зарегистрированного по адресу: адрес  доход  местного  бюджета государственную пошлину в размере сумма с каждого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