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1218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 секретарем судебного заседания Анифиевой З.З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Павлюх Андрею Бенедиктовичу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третье лицо, не заявляющее самостоятельных требований относительно предмета спора Администрация адрес -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Павлюх Андрею Бенедиктовичу удовлетворить. </w:t>
      </w:r>
    </w:p>
    <w:p>
      <w:pPr>
        <w:pStyle w:val="Normal"/>
        <w:rPr/>
      </w:pPr>
      <w:r>
        <w:rPr/>
        <w:t xml:space="preserve">Взыскать с Павлюх Андрея Бенедиктовича, паспортные данныеадрес (паспортные данные Федеральной миграционной службой, код подразделения 900-004), зарегистрированного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) задолженность по взносам на капитальный ремонт за период с дата по дата в размере сумма, пеню за период с дата по дата в размере сумма, а всего сумма </w:t>
      </w:r>
    </w:p>
    <w:p>
      <w:pPr>
        <w:pStyle w:val="Normal"/>
        <w:rPr/>
      </w:pPr>
      <w:r>
        <w:rPr/>
        <w:t>Взыскать с Павлюх Андрея Бенедиктовича, паспортные данныеадрес (паспортные данные Федеральной миграционной службой, код подразделения 900-004), зарегистрированного по адресу: адрес, адрес, в пользу НО «Региональный фонд капитального ремонта многоквартирных домов Республики Крым» (юридический адрес: адрес, ИНН телефон, ОГРН 1149102183735) неустойку, начисляемую на сумму задолженности, рассчитанную в соответствии с частью 14.1 статьи 155 Жилищного кодекса Российской Федерации, за период с дата по дату фактического погашения задолженности включительно.</w:t>
      </w:r>
    </w:p>
    <w:p>
      <w:pPr>
        <w:pStyle w:val="Normal"/>
        <w:rPr/>
      </w:pPr>
      <w:r>
        <w:rPr/>
        <w:t xml:space="preserve">Взыскать с Павлюх Андрея Бенедиктовича, паспортные данныеадрес (паспортные данные Федеральной миграционной службой, код подразделения 900-004), зарегистрированного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) расходы по оплате государственной пошлины в размере сумма 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