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2-52-1235/2025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52 Кировского судебного района (адрес) адрес Тарасенко О.С., при ведении протокола судебного заседания помощником судьи – Анифиевой З.З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Коржевой Феодосии Артемовне о взыскании задолженности по уплате взносов на капитальный ремонт общего имущества в многоквартирном доме, пени, расходов по уплате государственной пошлины, -</w:t>
      </w:r>
    </w:p>
    <w:p>
      <w:pPr>
        <w:pStyle w:val="Normal"/>
        <w:ind w:firstLine="720"/>
        <w:jc w:val="both"/>
        <w:rPr/>
      </w:pPr>
      <w:r>
        <w:rPr/>
        <w:t>руководствуясь ст.ст. 11,12,56,67,98,194-199, 321 Г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овые требования Некоммерческой организации «Региональный фонд капитального ремонта многоквартирных домов Республики Крым» к Коржевой Феодосии Артемовне удовлетворить. </w:t>
      </w:r>
    </w:p>
    <w:p>
      <w:pPr>
        <w:pStyle w:val="Normal"/>
        <w:ind w:firstLine="720"/>
        <w:jc w:val="both"/>
        <w:rPr/>
      </w:pPr>
      <w:r>
        <w:rPr/>
        <w:t xml:space="preserve">Взыскать с Коржевой Феодосии Артемовны, паспортные данные Дубровицкого адрес (паспортные данные Федеральной миграционной службой, СНИЛС телефон 16), зарегистрированной по адресу: адрес, адрес, в пользу Некоммерческой организации «Региональный фонд капитального ремонта многоквартирных домов Республики Крым» (юридический адрес: адрес, ИНН телефон, ОГРН 1149102183735) задолженность по взносам на капитальный ремонт за период с дата по дата в размере сумма, пеню, начисленную за период с дата по дата в размере сумма, а всего сумма </w:t>
      </w:r>
    </w:p>
    <w:p>
      <w:pPr>
        <w:pStyle w:val="Normal"/>
        <w:ind w:firstLine="720"/>
        <w:jc w:val="both"/>
        <w:rPr/>
      </w:pPr>
      <w:r>
        <w:rPr/>
        <w:t xml:space="preserve">Взыскать с Коржевой Феодосии Артемовны, паспортные данные Дубровицкого адрес (паспортные данные Федеральной миграционной службой, СНИЛС телефон 16), зарегистрированной по адресу: адрес, адрес, в пользу Некоммерческой организации «Региональный фонд капитального ремонта многоквартирных домов Республики Крым» (юридический адрес: адрес, ИНН телефон, ОГРН 1149102183735) расходы по оплате государственной пошлины в размере сумма </w:t>
      </w:r>
    </w:p>
    <w:p>
      <w:pPr>
        <w:pStyle w:val="Normal"/>
        <w:ind w:firstLine="720"/>
        <w:jc w:val="both"/>
        <w:rPr/>
      </w:pPr>
      <w:r>
        <w:rPr/>
        <w:t xml:space="preserve">Зачесть в счет исполнения решения об удовлетворении исковых требований Некоммерческой организации «Региональный фонд капитального ремонта многоквартирных домов Республики Крым» денежные средства, выплаченные по квитанциям №071030076280 от дата в сумме сумма, №853544147140 от дата в сумме сумма 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