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2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февраля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Дороха Николая Станиславовича к Ромащенко Ольге Петровне и Кичакову Антону Геннадьевичу о возмещении ущерба, причинённого в результате дорожно-транспортного происшествия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– удовлетворить в части. </w:t>
      </w:r>
    </w:p>
    <w:p>
      <w:pPr>
        <w:pStyle w:val="Normal"/>
        <w:jc w:val="both"/>
        <w:rPr/>
      </w:pPr>
      <w:r>
        <w:rPr/>
        <w:t xml:space="preserve">Взыскать с Кичакова …. в пользу Дороха …. (паспорт гражданина Российской Федерации ….) в счёт возмещения ущерба, причинённого в результате дорожно-транспортного происшествия, сумма расходы, связанные с проведением экспертного исследования, в размере сумма и связанные с уплатой государственной пошлины в размере сумма, а всего взыскать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