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2-53-3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 февраля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Бавбекове Р.Ш.,</w:t>
      </w:r>
    </w:p>
    <w:p>
      <w:pPr>
        <w:pStyle w:val="Normal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финансовая наименование организации к Плаксину Денису Игоревичу о взыскании задолженности по договору потребительского займа. </w:t>
      </w:r>
    </w:p>
    <w:p>
      <w:pPr>
        <w:pStyle w:val="Normal"/>
        <w:rPr/>
      </w:pPr>
      <w:r>
        <w:rPr/>
        <w:t>Руководствуясь ст.ст.194-199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Плаксина …. (паспорт гражданина Российской Федерации …) в пользу … наименование организации (ИНН телефон, ОГРН …) задолженность по договору потребительского займа от … г. №… в размере сумма и расходы, связанные с уплатой государственной пошлины, в размере сумма, а всего – сумма. 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