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Дело №2-53-5/2023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9 января 2023 г.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наименование организации в лице Кировского районного отделения энергосбыта к …. о взыскании задолженности за потреблённую электроэнергию.  </w:t>
      </w:r>
    </w:p>
    <w:p>
      <w:pPr>
        <w:pStyle w:val="Normal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– удовлетворить. </w:t>
      </w:r>
    </w:p>
    <w:p>
      <w:pPr>
        <w:pStyle w:val="Normal"/>
        <w:jc w:val="both"/>
        <w:rPr/>
      </w:pPr>
      <w:r>
        <w:rPr/>
        <w:t>Взыскать с Верстаковой …. в пользу наименование организации в лице Кировского районного отделения энергосбыта задолженность за потреблённую электроэнергию за период с августа 2021 г. по сентябрь 2022 г. в размере сумма и расходы, связанные с уплатой государственной пошлины, в размере сумма, а всего взыскать – сумма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.3 ст.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