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2-53-6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ата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Государственного унитарного предприятия Республики Крым «Крымэнерго» в лице Кировского районного отделения энергосбыта к Мухиной …. о взыскании задолженности за потреблённую электроэнергию, третье лицо, не заявляющее самостоятельных требований относительно предмета спора, Кировский РЭС ГУП РК «Крымэнерго». 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rPr/>
      </w:pPr>
      <w:r>
        <w:rPr/>
        <w:t>Взыскать с Мухиной … в пользу Государственного унитарного предприятия Республики Крым «Крымэнерго» в лице Кировского районного отделения энергосбыта задолженность за потреблённую электроэнергию за период с дата по дата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