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2-53-7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Государственного унитарного предприятия Республики Крым «Крымэнерго» в лице Кировского районного отделения энергосбыта к Салединову …. о взыскании задолженности за потреблённую электроэнергию. 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– удовлетворить в части. </w:t>
      </w:r>
    </w:p>
    <w:p>
      <w:pPr>
        <w:pStyle w:val="Normal"/>
        <w:rPr/>
      </w:pPr>
      <w:r>
        <w:rPr/>
        <w:t>Взыскать с Салединова …… в пользу Государственного унитарного предприятия Республики Крым «Крымэнерго» в лице Кировского районного отделения энергосбыта расходы, связанные с уплатой государственной пошлины, в размере сумма.</w:t>
      </w:r>
    </w:p>
    <w:p>
      <w:pPr>
        <w:pStyle w:val="Normal"/>
        <w:rPr/>
      </w:pPr>
      <w:r>
        <w:rPr/>
        <w:t xml:space="preserve">В остальной части исковых требований отказать. </w:t>
      </w:r>
    </w:p>
    <w:p>
      <w:pPr>
        <w:pStyle w:val="Normal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