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Дело №2-53-7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 февраля 2023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Бавбекове Р.Ш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в лице Кировского районного отделения энергосбыта к Аксенову …., Аксеновой …. о взыскании задолженности за потреблённую электроэнергию. 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– удовлетворить в части. </w:t>
      </w:r>
    </w:p>
    <w:p>
      <w:pPr>
        <w:pStyle w:val="Normal"/>
        <w:jc w:val="both"/>
        <w:rPr/>
      </w:pPr>
      <w:r>
        <w:rPr/>
        <w:t>Взыскать с Аксеновой … в пользу наименование организации в лице Кировского районного отделения энергосбыта задолженность за потреблённую электроэнергию за период с января 2022 г. по сентябрь 2022 г.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