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2-53-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феврал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Государственного унитарного предприятия Республики Крым «Крымэнерго» в лице Кировского районного отделения энергосбыта к Щетининой … о взыскании задолженности за потреблённую электроэнергию. 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>Взыскать с Щетининой …. в пользу Государственного унитарного предприятия Республики Крым «Крымэнерго» в лице Кировского районного отделения энергосбыта задолженность за потреблённую электроэнергию за период с апреля 2022 г. по октябрь 2022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