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Дело №2-53-15/202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8 января 2022 г.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Микрофинансовая наименование организации к Джеляловой ……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rPr/>
      </w:pPr>
      <w:r>
        <w:rPr/>
        <w:t xml:space="preserve">Взыскать с Джеляловой Лемары Энверовны в пользу Общества с ограниченной ответственностью Микрофинансовая наименование организации задолженность по договору потребительского займа от дата №9159554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(подпись)</w:t>
        <w:tab/>
        <w:t xml:space="preserve">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