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16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феврал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ой наименование организации к Мельнику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Мельника … (паспорт гражданина Российской Федерации …) в пользу Общества с ограниченной ответственностью Микрокредитной наименование организации (ИНН …..) задолженность по договору займа №…..от 17 октября 2020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