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18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Государственного унитарного предприятия Республики Крым «Вода Крыма» в лице Феодосийского филиала к Полякову …. о взыскании задолженности за холодное водоснабжение. 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rPr/>
      </w:pPr>
      <w:r>
        <w:rPr/>
        <w:t xml:space="preserve">Взыскать с Полякова …. в пользу Государственного унитарного предприятия Республики Крым «Вода Крыма» в лице Феодосийского филиала задолженность за холодное водоснабжение за период с дата по дата в размере сумма, пени в размере 113 (сумма прописью) рублей 89 коп. и расходы, связанные с уплатой государственной пошлины, в размере сумма, а всего взыскать – сумма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