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ело №2-53-18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февраля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кредитной наименование организации к Шустиковой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Шустиковой …. (паспорт гражданина Российской Федерации ….) в пользу Общества с ограниченной ответственностью Микрокредитной наименование организации (ИНН ….) задолженность по договору займа №…от 31 марта 2020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