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19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Государственного унитарного предприятия Республики Крым «Вода Крыма» в лице Феодосийского филиала к Родиной …. и Чепурко …. о взыскании задолженности за холодное водоснабжение, третье лицо, не заявляющее самостоятельных требований относительно предмета спора, администрация Золотополенского адрес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 xml:space="preserve">Взыскать с Родиной … и Чепурко ….. в солидарном порядке в пользу Государственного унитарного предприятия Республики Крым «Вода Крыма» в лице Феодосийского филиала задолженность за холодное водоснабжение за период с дата по дата в размере 3397 (трёх тысяч трёхсот девяноста семи) рублей 14 коп., пени в размере 350 (трёхсот пятидесяти) рублей 67 коп. и расходы, связанные с уплатой государственной пошлины, в размере 400 (четырёхсот) рублей, а всего 4147 (четыре тысячи сто сорок семь) рублей 81 коп. 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