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Дело №2-53-19/2024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 января 2024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кредитной наименование организации к Рекун ….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Рекун … (паспорт гражданина Российской Федерации …) в пользу Общества с ограниченной ответственностью Микрокредитной наименование организации (ИНН …) задолженность по договору займа №4228697 от 21 февраля 2019 г. в размере сумма и расходы, связанные с уплатой государственной пошлины, в размере сумма, а всего взыскать – сумма.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