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Дело №2-53-2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ая наименование организации к Чеботаревой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Чеботаревой … (паспорт гражданина Российской Федерации …) в пользу Общества с ограниченной ответственностью Микрокредитная наименование организации (идентификационный номер налогоплательщика …) задолженность по договору потребительского займа от 20 февраля 2021 г. №…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