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ело №2-53-26/202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4 февраля 2023 г.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Бавбекове Р.Ш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адрес гражданское дело по исковому заявлению Общества с ограниченной ответственностью «БВ «Правёж» к Васильчено ….о взыскании задолженности по договору потребительского займа. </w:t>
      </w:r>
    </w:p>
    <w:p>
      <w:pPr>
        <w:pStyle w:val="Normal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>Взыскать с Васильченко … (паспорт гражданина Российской Федерации …) в пользу Общества с ограниченной ответственностью «БВ «Правёж» (ИНН …) задолженность по договору займа №АА телефон от дата в размере сумма и расходы, связанные с уплатой государственной пошлины, в размере сумма, а всего взыскать – сумма.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адрес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