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>Дело 2-53-29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февраля 2022 г.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Пчельника А.М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наименование организации к Пчельнику ….. о взыскании задолженности за перемещение и хранение транспортного средств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 xml:space="preserve">Взыскать с Пчельника …. в пользу наименование организации задолженность по оплате услуг, связанных с перемещением (эвакуацией) и хранением задержанного транспортного средства, в размере сумма, проценты за пользование чужими денежными средствами за период с дата по 10 февраля 2022 г. в размере сумма, расходы, связанные с уплатой государственной пошлины, в размере сумма, расходы, связанные с оплатой услуг почтовой связи, в размере сумма и расходы, связанные с оплатой юридических услуг, в размере сумма, а всего взыскать – сумма </w:t>
      </w:r>
    </w:p>
    <w:p>
      <w:pPr>
        <w:pStyle w:val="Normal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(подпись)                             </w:t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