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30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УМВД России по г. Симферополю к Жук ….. о взыскании затрат, связанных с обучением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>Взыскать с Жук …. в пользу УМВД России по г. Симферополю в счёт возмещения затрат на обучение в Крымском филиале Краснодарского университета МВД России сумма</w:t>
      </w:r>
    </w:p>
    <w:p>
      <w:pPr>
        <w:pStyle w:val="Normal"/>
        <w:rPr/>
      </w:pPr>
      <w:r>
        <w:rPr/>
        <w:t>Взыскать с Жук …. государственную пошлину в местный бюджет в размере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