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ело №2-53-31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«Право онлайн» к Потаповой …. о взыскании задолженности по договору потребительского займа. </w:t>
      </w:r>
    </w:p>
    <w:p>
      <w:pPr>
        <w:pStyle w:val="Normal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исковое заявление удовлетворить в ….. Григорьевны в пользу Общества с ограниченной ответственностью «Право онлайн» денежные средства в размере сумма и расходы, связанные с уплатой государственной пошлины, в размере сумма, а всего взыскать – сумма. </w:t>
      </w:r>
    </w:p>
    <w:p>
      <w:pPr>
        <w:pStyle w:val="Normal"/>
        <w:rPr/>
      </w:pPr>
      <w:r>
        <w:rPr/>
        <w:t>В остальной части исковых требований отказать.</w:t>
      </w:r>
    </w:p>
    <w:p>
      <w:pPr>
        <w:pStyle w:val="Normal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   </w:t>
        <w:tab/>
        <w:tab/>
        <w:tab/>
        <w:tab/>
        <w:t>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