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32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Шелудченко А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Лянной …. к Шелудченко … о взыскании денежных средств и компенсации морального вред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ого заявления Лянной … к Шелудченко …. о взыскании денежных средств и компенсации морального вреда отказать. 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