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2-53-34/2022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Бавбекове Р.Ш.,</w:t>
      </w:r>
    </w:p>
    <w:p>
      <w:pPr>
        <w:pStyle w:val="Normal"/>
        <w:rPr/>
      </w:pPr>
      <w:r>
        <w:rPr/>
        <w:t>с участием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>– Чичигина М.В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«Фрукты Старого Крыма» к Чичигину … о возмещении ущерба, причинённого преступлением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– удовлетворить. </w:t>
      </w:r>
    </w:p>
    <w:p>
      <w:pPr>
        <w:pStyle w:val="Normal"/>
        <w:rPr/>
      </w:pPr>
      <w:r>
        <w:rPr/>
        <w:t xml:space="preserve">Взыскать с Чичигина …. в пользу Общества с ограниченной ответственностью «Фрукты Старого Крыма» в счёт возмещения ущерба, причинённого преступлением, сумма. </w:t>
      </w:r>
    </w:p>
    <w:p>
      <w:pPr>
        <w:pStyle w:val="Normal"/>
        <w:rPr/>
      </w:pPr>
      <w:r>
        <w:rPr/>
        <w:t>Взыскать с Чичигина Максима Владимировича государственную пошлину в местный бюджет в размере сумма</w:t>
      </w:r>
    </w:p>
    <w:p>
      <w:pPr>
        <w:pStyle w:val="Normal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                                                           </w:t>
        <w:tab/>
        <w:t>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