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ло №2-53-39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Бавбекове Р.Ш.,</w:t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финансовая компания «Займер» к Синяковой …..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rPr/>
      </w:pPr>
      <w:r>
        <w:rPr/>
        <w:t>Взыскать с Синяковой ….. в пользу Общества с ограниченной ответственностью Микрофинансовая компания «Займер» задолженность по договору потребительского займа от дата №…. в размере сумма и расходы, связанные с уплатой государственной пошлины, в размере сумма, а всего – сумма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