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40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 февраля 2022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Машталер …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Машталер …. в пользу ….наименование организации задолженность по договору потребительского займа от 6 февраля 2021 г. №8969822 в размере сумма и расходы, связанные с уплатой государственной пошлины, в размере сумма, а всего –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