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44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к Мизрахи … о взыскании задолженности за потреблённую электроэнергию. 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>Взыскать с Мизрахи ….. в пользу Государственного унитарного предприятия Республики Крым «Крымэнерго» в лице Кировского районного отделения энергосбыта задолженность за потреблённую электроэнергию за период с дата по дата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