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55/2022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 xml:space="preserve">с участием 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>– Николаенко Д.М.,</w:t>
      </w:r>
    </w:p>
    <w:p>
      <w:pPr>
        <w:pStyle w:val="Normal"/>
        <w:rPr/>
      </w:pPr>
      <w:r>
        <w:rPr/>
        <w:t xml:space="preserve">представителя ответчика </w:t>
        <w:tab/>
        <w:tab/>
        <w:tab/>
        <w:tab/>
        <w:t>– Олефир В.В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«Агентство правовой помощи «Ключ» к Николаенко ….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rPr/>
      </w:pPr>
      <w:r>
        <w:rPr/>
        <w:t xml:space="preserve">Взыскать с Николаенко …. в пользу Общества с ограниченной ответственностью «Агентство правовой помощи «Ключ»  задолженность по договору потребительского займа №АЯ048593 от дата </w:t>
      </w:r>
    </w:p>
    <w:p>
      <w:pPr>
        <w:pStyle w:val="Normal"/>
        <w:rPr/>
      </w:pPr>
      <w:r>
        <w:rPr/>
        <w:t>дата за период с дата по дата в размере сумма, расходы, связанные с уплатой государственной пошлины, в размере сумма и расходы по оплате юридических услуг в размере сумма, а всего взыскать – сумма</w:t>
      </w:r>
    </w:p>
    <w:p>
      <w:pPr>
        <w:pStyle w:val="Normal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