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62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с участием 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Филоненко Е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Альфа-Ресурс» к Филоненко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 в части. </w:t>
      </w:r>
    </w:p>
    <w:p>
      <w:pPr>
        <w:pStyle w:val="Normal"/>
        <w:rPr/>
      </w:pPr>
      <w:r>
        <w:rPr/>
        <w:t xml:space="preserve">Взыскать с Филоненко …в пользу Общества с ограниченной ответственностью «Альфа-Ресурс» задолженность по договору потребительского займа №… от дата в размере сумма, в том числе: основой долг в размере сумма, проценты за пользование займом за период с дата по </w:t>
      </w:r>
    </w:p>
    <w:p>
      <w:pPr>
        <w:pStyle w:val="Normal"/>
        <w:rPr/>
      </w:pPr>
      <w:r>
        <w:rPr/>
        <w:t xml:space="preserve">дата по ставке 66 процентов годовых в размере сумма, штраф в размере сумма, расходы, связанные с уплатой государственной пошлины, в размере сумма, расходы, связанных с оплатой юридических услуг, в размере сумма, а всего взыскать – сумма </w:t>
      </w:r>
    </w:p>
    <w:p>
      <w:pPr>
        <w:pStyle w:val="Normal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