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2-53-73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феврал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Грицик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Грицик …. (паспорт гражданина Российской Федерации ….) в пользу Общества с ограниченной ответственностью Микрофинансовая наименование организации (ИНН …) задолженность по договору потребительского займа от 14 января 2022 г. №14286588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Председательствующий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