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2-53-74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февраля 2023 г.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финансовая компания   к Байрамовой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Байрамовой …(паспорт гражданина Российской Федерации …. в пользу Общества с ограниченной ответственностью Микрофинансовая компания (ИНН …) задолженность по договору потребительского займа от 24 ноября 2020 г. №8191565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