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75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 февраля 2023 г.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финансовая компания к Кобезе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Кобезевой …. (паспорт гражданина Российской Федерации…) в пользу Общества с ограниченной ответственностью Микрофинансовая компания (ИНН …) задолженность по договору потребительского займа от 14 апреля 2022 г. №15821202 в размере сумма и расходы, связанные с уплатой государственной пошлины, в размере сумма </w:t>
      </w:r>
    </w:p>
    <w:p>
      <w:pPr>
        <w:pStyle w:val="Normal"/>
        <w:jc w:val="both"/>
        <w:rPr/>
      </w:pPr>
      <w:r>
        <w:rPr/>
        <w:t xml:space="preserve">50 коп., а всего – сумма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