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2-53-76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 февраля 2023 г.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финансовая компания к Белин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Белиновой … (паспорт гражданина Российской Федерации ….) в пользу Общества с ограниченной ответственностью Микрофинансовая компания (ИНН …) задолженность по договору потребительского займа от 3 мая 2022 г. №16131071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