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78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ая компания к Вениос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Вениосовой … (паспорт гражданина Российской Федерации …) в пользу Общества с ограниченной ответственностью Микрокредитной компании (ИНН … задолженность по договору займа №6208301 от 15 августа 2019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