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2-53-7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ая компания к Джелял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Джеляловой … (паспорт гражданина Российской Федерации …. в пользу Общества с ограниченной ответственностью Микрокредитной компании . (ИНН 7…) задолженность по договору займа №202103050759 от 5 марта 2021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